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06540" cy="9085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08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С целью определения обеспечения доступности и открытости информации о деятельности дошкольного образовательного учреждения, оценки эффективности деятельности дошкольного учреждения за 2023 год, выявления возникших проблем в работе, а также для определения дальнейших перспектив развития ДОУ  было проведено самообследование МБДОУ «Детский сад №20 "Ручеёк"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МБДОУ «Детский сад №20 "Ручеёк"»                                                      Полное 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бюджетное дошкольное образовательное учреждение «Детский сад №20 "Ручеёк"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Официальное сокращенное название:</w:t>
      </w:r>
      <w:r>
        <w:rPr>
          <w:rFonts w:cs="Times New Roman" w:ascii="Times New Roman" w:hAnsi="Times New Roman"/>
          <w:sz w:val="24"/>
          <w:szCs w:val="24"/>
        </w:rPr>
        <w:t xml:space="preserve"> МБДОУ «Детский сад №20 "Ручеёк"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162390 Россия, Вологодская область, город Великий Устюг, ул. Красноармейская д.6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chee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Адрес официального сай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05108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Номер контактного телефона: </w:t>
      </w:r>
      <w:r>
        <w:rPr>
          <w:rFonts w:cs="Times New Roman" w:ascii="Times New Roman" w:hAnsi="Times New Roman"/>
          <w:sz w:val="24"/>
          <w:szCs w:val="24"/>
        </w:rPr>
        <w:t>8(81738)2 26 3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Заведующий МБДОУ:</w:t>
      </w:r>
      <w:r>
        <w:rPr>
          <w:rFonts w:cs="Times New Roman" w:ascii="Times New Roman" w:hAnsi="Times New Roman"/>
          <w:sz w:val="24"/>
          <w:szCs w:val="24"/>
        </w:rPr>
        <w:t xml:space="preserve"> Марденская Валентина Федор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Старший воспитатель МБДОУ:</w:t>
      </w:r>
      <w:r>
        <w:rPr>
          <w:rFonts w:cs="Times New Roman" w:ascii="Times New Roman" w:hAnsi="Times New Roman"/>
          <w:sz w:val="24"/>
          <w:szCs w:val="24"/>
        </w:rPr>
        <w:t xml:space="preserve"> Соктотович Наталья Михайлов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Учредитель:</w:t>
      </w:r>
      <w:r>
        <w:rPr>
          <w:rFonts w:cs="Times New Roman" w:ascii="Times New Roman" w:hAnsi="Times New Roman"/>
          <w:sz w:val="24"/>
          <w:szCs w:val="24"/>
        </w:rPr>
        <w:t xml:space="preserve"> Великоустюгский муниципальный райо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Тип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дошкольная образовательная орган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Организационно-правовая форма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бюджетное учрежд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Лицензия на образовательную деятельность:</w:t>
      </w:r>
      <w:r>
        <w:rPr>
          <w:rFonts w:cs="Times New Roman" w:ascii="Times New Roman" w:hAnsi="Times New Roman"/>
          <w:sz w:val="24"/>
          <w:szCs w:val="24"/>
        </w:rPr>
        <w:t xml:space="preserve"> № 9014 от 03.03.2016                                 Серия 35Л01 №000160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работы образовате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ДОУ работает по пятидневной рабочей неделе с 7.00 до 19.00, выходные дни: суббота, воскресенье и праздничные календарные дни РФ.                                                                                                                                              В МБДОУ «Детский сад №20 "Ручеёк"» функционирует 4 группы, которые в 2023 г. посещало 63 ребенка от 1,5 до 7 ле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КАЗАТЕЛ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ятельности  МБДОУ «</w:t>
      </w:r>
      <w:r>
        <w:rPr>
          <w:rFonts w:cs="Times New Roman" w:ascii="Times New Roman" w:hAnsi="Times New Roman"/>
          <w:b/>
          <w:sz w:val="24"/>
          <w:szCs w:val="24"/>
        </w:rPr>
        <w:t>Детский сад №20 "Ручеёк"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»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лежащей самообследованию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0019" w:type="dxa"/>
        <w:jc w:val="left"/>
        <w:tblInd w:w="-101" w:type="dxa"/>
        <w:tblLayout w:type="fixed"/>
        <w:tblCellMar>
          <w:top w:w="36" w:type="dxa"/>
          <w:left w:w="96" w:type="dxa"/>
          <w:bottom w:w="36" w:type="dxa"/>
          <w:right w:w="96" w:type="dxa"/>
        </w:tblCellMar>
      </w:tblPr>
      <w:tblGrid>
        <w:gridCol w:w="1097"/>
        <w:gridCol w:w="6157"/>
        <w:gridCol w:w="2765"/>
      </w:tblGrid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 п/п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казатели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диница измерения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человека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12 часов)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человека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атковременного пребывания (3 - 5 часов)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до 3 лет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воспитанников в возрасте от 3 до 7 лет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человек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/ 100%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олного дня (8 - 12 часов)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а/ 100 %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продленного дня (12 - 14 часов)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овек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 человека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3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смотру и уходу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человека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/дней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овек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36 %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36 %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 63%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 63%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9%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2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 /27 %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9%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2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человек/ 63 %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/9 %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человека/ 63%           </w:t>
            </w:r>
          </w:p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еловек/100%</w:t>
            </w:r>
          </w:p>
        </w:tc>
      </w:tr>
      <w:tr>
        <w:trPr>
          <w:trHeight w:val="206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человек/100%</w:t>
            </w:r>
          </w:p>
        </w:tc>
      </w:tr>
      <w:tr>
        <w:trPr>
          <w:trHeight w:val="1372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человек/ 63 человека </w:t>
            </w:r>
          </w:p>
          <w:p>
            <w:pPr>
              <w:pStyle w:val="Normal"/>
              <w:spacing w:lineRule="auto" w:line="240" w:before="60" w:after="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6,5</w:t>
            </w:r>
          </w:p>
        </w:tc>
      </w:tr>
      <w:tr>
        <w:trPr>
          <w:trHeight w:val="965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06" w:leader="none"/>
              </w:tabs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579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79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2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3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логопеда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0,5 ставки)</w:t>
            </w:r>
          </w:p>
        </w:tc>
      </w:tr>
      <w:tr>
        <w:trPr>
          <w:trHeight w:val="579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4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579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5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дефектолога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0,5 ставки)</w:t>
            </w:r>
          </w:p>
        </w:tc>
      </w:tr>
      <w:tr>
        <w:trPr>
          <w:trHeight w:val="557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6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а-психолога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0,5 ставки)</w:t>
            </w:r>
          </w:p>
        </w:tc>
      </w:tr>
      <w:tr>
        <w:trPr>
          <w:trHeight w:val="579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72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 кв.м.</w:t>
            </w:r>
          </w:p>
        </w:tc>
      </w:tr>
      <w:tr>
        <w:trPr>
          <w:trHeight w:val="965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 кв.м.</w:t>
            </w:r>
          </w:p>
        </w:tc>
      </w:tr>
      <w:tr>
        <w:trPr>
          <w:trHeight w:val="579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79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372" w:hRule="atLeast"/>
        </w:trPr>
        <w:tc>
          <w:tcPr>
            <w:tcW w:w="109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157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2765" w:type="dxa"/>
            <w:tcBorders>
              <w:top w:val="single" w:sz="4" w:space="0" w:color="888888"/>
              <w:left w:val="single" w:sz="4" w:space="0" w:color="888888"/>
              <w:bottom w:val="single" w:sz="4" w:space="0" w:color="888888"/>
              <w:right w:val="single" w:sz="4" w:space="0" w:color="888888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24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тическая справка представлена следующими направлениями: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оценка образовательной деятельности;                                                                                          - оценка системы управления учреждения;                                                                                       - оценка содержания и качества подготовки воспитанников;                                                       - оценка организации образовательного процесса;                                                                          - оценка качества кадрового обеспечения;                                                                                      - оценка качества учебно-методического и информационного обеспечения;                               - оценка материально-технической базы;                                                                                      - оценка функционирования внутренней системы качества образования.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АНАЛИТИЧЕСКАЯ ЧАСТЬ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нализ образовательной деятельности. </w:t>
      </w:r>
    </w:p>
    <w:p>
      <w:pPr>
        <w:pStyle w:val="Default"/>
        <w:ind w:firstLine="708"/>
        <w:rPr/>
      </w:pPr>
      <w:r>
        <w:rPr/>
        <w:t>Муниципальное бюджетное дошкольное образовательное учреждение «Детский сад №20 "Ручеёк"» является дошкольной образовательной организацией.</w:t>
      </w:r>
    </w:p>
    <w:p>
      <w:pPr>
        <w:pStyle w:val="Default"/>
        <w:ind w:firstLine="708"/>
        <w:rPr/>
      </w:pPr>
      <w:r>
        <w:rPr/>
        <w:t>С 1 сентября 2023 года в соответствии с Приказом Министерства Просвещения Российской Федерации от 25 ноября 2022 г. №108 «Об Утверждении Федеральной образовательной программы дошкольного образования» МБДОУ «Детский сад №20 "Ручеёк" начал работать по новой федеральной образовательной программа –ФОП ДО. Федеральная программа позволяет объединить обучение и воспитание в единый процесс на основе традиций и современных практик дошкольного образования, подкрепленный внушительным объемом культурных ценностей. В 2023 году в ДОУ разработана ОП ДО в соответствии с ФОП ДО, рабочая программа воспитания входит ОП ДО ДОУ, приложение к программе календарный план ДОУ. Рабочая программа определяет содержание и организацию воспитательной работы МБДОУ.</w:t>
      </w:r>
    </w:p>
    <w:p>
      <w:pPr>
        <w:pStyle w:val="Default"/>
        <w:ind w:firstLine="708"/>
        <w:rPr/>
      </w:pPr>
      <w:r>
        <w:rPr/>
        <w:t xml:space="preserve">Образовательная деятельность организуется в соответствии с федеральной образовательной программой дошкольного образования  (далее ФОП ДО) и направлена на формирование общей культуры воспитанников, приобщение к традиционным духовно-нравственным ценностям, таким как: жизнь, достоинство, права и свобода человека, патриотизм, гражданственность, служение Отечеству и ответственность за его судьбу, высокие нравственные идеалы, крепкая семья, созидательный труд, приоритет  духовного над материальным, гуманизм, милосердие, справедливость, коллективизм, взаимопомощь и взаимоуважение, исторические память и развитие физических, интеллектуальных, нравственных, эстетических и личностных качеств с учётом возрастных и индивидуальных особенностей, формирование предпосылок учебной деятельности, сохранение и укрепление здоровья детей дошкольного возраста. </w:t>
      </w:r>
    </w:p>
    <w:p>
      <w:pPr>
        <w:pStyle w:val="Default"/>
        <w:ind w:firstLine="708"/>
        <w:rPr/>
      </w:pPr>
      <w:r>
        <w:rPr/>
        <w:t xml:space="preserve">При организации образовательного процесса учитываются принципы интеграции образовательных областей (физическое развитие, познавательное развитие, речевое развитие, социально-коммуникативное развитие, художественно-эстетическое развитие) в соответствии с возрастными возможностями и особенностями детей. </w:t>
      </w:r>
    </w:p>
    <w:p>
      <w:pPr>
        <w:pStyle w:val="Default"/>
        <w:ind w:firstLine="708"/>
        <w:rPr/>
      </w:pPr>
      <w:r>
        <w:rPr/>
        <w:t>Образовательный процесс строится на основе законодательно-нормативных документов, оценки состояния здоровья детей, системы психолого-педагогических принципов, отражающих представление о самоценности дошкольного детства.</w:t>
      </w:r>
    </w:p>
    <w:p>
      <w:pPr>
        <w:pStyle w:val="Default"/>
        <w:ind w:firstLine="708"/>
        <w:rPr/>
      </w:pPr>
      <w:r>
        <w:rPr/>
        <w:t xml:space="preserve">Основной формой образования и воспитания является игра и виды детской деятельности (игровая, коммуникативная, трудовая, познавательно-исследовательская, продуктивная, музыкально-художественная, чтение художественной литературы, физическая активность). </w:t>
      </w:r>
    </w:p>
    <w:p>
      <w:pPr>
        <w:pStyle w:val="Default"/>
        <w:ind w:firstLine="708"/>
        <w:rPr/>
      </w:pPr>
      <w:r>
        <w:rPr/>
        <w:t>ОП ДО реализуется согласно годовому планированию, режиму дня, годовому учебному графику, учебному плану и режиму непосредственно образовательной деятельности (НОД), которые составлены в соответствии с современными дидактическими, санитарными и методическими требованиями, содержание выстроено в соответствии с ФОП ДО и  ФГОС ДО.</w:t>
      </w:r>
    </w:p>
    <w:p>
      <w:pPr>
        <w:pStyle w:val="Default"/>
        <w:ind w:firstLine="708"/>
        <w:rPr/>
      </w:pPr>
      <w:r>
        <w:rPr/>
        <w:t xml:space="preserve">При составлении плана образовательной деятельности учтены предельно допустимые нормы учебной нагрузки, изложенные в СанПиН 2.4.1.3049-13. В середине НОД педагоги проводят физкультминутку. Между НОД предусмотрены перерывы продолжительностью не менее 10 минут. </w:t>
      </w:r>
    </w:p>
    <w:p>
      <w:pPr>
        <w:pStyle w:val="Default"/>
        <w:ind w:firstLine="708"/>
        <w:rPr/>
      </w:pPr>
      <w:r>
        <w:rPr/>
        <w:t xml:space="preserve">Образовательный процесс реализуется в адекватных дошкольному возрасту формах работы с детьми с учетом требований ФОП ДО и ФГОС ДО. Образовательная деятельность осуществляется в процессе организации различных видов детской деятельности, организованной образовательной деятельности, осуществляемой в ходе режимных моментов, самостоятельной деятельности, взаимодействия с семьями детей. </w:t>
      </w:r>
    </w:p>
    <w:p>
      <w:pPr>
        <w:pStyle w:val="Default"/>
        <w:ind w:firstLine="708"/>
        <w:rPr/>
      </w:pPr>
      <w:r>
        <w:rPr/>
        <w:t>Всестороннее развитие воспитанников ДОО обеспечивается в том числе, через созданную развивающую предметно-пространственную среду (далее РППС), которая инициирует познавательную и творческую активность детей, предоставляет ребенку свободу выбора форм активности, обеспечивает содержание разных форм детской деятельности, безопасна и комфортна, соответствует интересам, потребностям и возможностям каждого ребенка, обеспечивает гармоничное отношение ребенка с окружающим миром. РППС создается с учетом требований ФОП ДО.</w:t>
      </w:r>
    </w:p>
    <w:p>
      <w:pPr>
        <w:pStyle w:val="Default"/>
        <w:ind w:firstLine="708"/>
        <w:rPr/>
      </w:pPr>
      <w:r>
        <w:rPr/>
        <w:t xml:space="preserve">Главной целью образовательного процесса в ДОУ является создание условий развития каждого ребенка, открывающих возможности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соответствующим возрасту видам деятельности. </w:t>
      </w:r>
    </w:p>
    <w:p>
      <w:pPr>
        <w:pStyle w:val="Default"/>
        <w:ind w:firstLine="708"/>
        <w:rPr/>
      </w:pPr>
      <w:r>
        <w:rPr/>
        <w:t xml:space="preserve">Образовательная деятельность ведётся на русском языке, в очной форме, нормативный срок обучения 6 лет, уровень образования – дошкольное общее образование. </w:t>
      </w:r>
    </w:p>
    <w:p>
      <w:pPr>
        <w:pStyle w:val="Default"/>
        <w:ind w:firstLine="708"/>
        <w:rPr/>
      </w:pPr>
      <w:r>
        <w:rPr/>
        <w:t>Образовательный процесс в ДОУ строится с учетом контингента воспитанников, их индивидуальных и возрастных особенностей в соответствии с требованиями ФОП ДО. На основе основной образовательной программы в дошкольном учреждении разработаны рабочие программы для всех возрастных групп.</w:t>
      </w:r>
    </w:p>
    <w:p>
      <w:pPr>
        <w:pStyle w:val="Default"/>
        <w:ind w:firstLine="708"/>
        <w:rPr/>
      </w:pPr>
      <w:r>
        <w:rPr/>
        <w:t>Для реализации образовательной деятельности в 2023 году педагогический коллектив поставил перед собой следующие цели и 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птимальных психолого-педагогических условий для комфортного проживания детей и успешности ребенка в различных видах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хранять и укреплять жизнь и  здоровье  детей. Обеспечить полноценное физическое и психическое  развитие каждого  ребенка, избегая  перегрузок  и  утомления.    Заботиться об эмоциональном комфорте  дошкольников. 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оспитательно-образовательный процесс в ДОУ в соответствии с требованиями Федеральной образовательной программы и Федерального государственного образовательного стандарта  дошкольного образова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ышать компетентность педагогов путем внедрения современных форм работы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нравственно-патриотическому воспитанию в соответствии с ФОП ДО. Приобщать детей к ценностям: «Родина», «Семья», «Милосердие», «Добро», «Труд». </w:t>
      </w:r>
    </w:p>
    <w:p>
      <w:pPr>
        <w:pStyle w:val="Normal"/>
        <w:rPr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ать содержание работы педагогов через поиск и внедрение нетрадиционных форм работы с родителями.</w:t>
      </w:r>
    </w:p>
    <w:p>
      <w:pPr>
        <w:pStyle w:val="Normal"/>
        <w:rPr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Анализ системы управления организ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рганизационная структура управления ДОО - линейно-функциональ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тельной организацией осуществляется в соответствии с федеральными законами, законами и нормативными правовыми актами Вологодской области, нормативными правовыми актами Великоустюгского муниципального района и уставом МБДОУ на основе сочетания принципов единоначалия и коллегиаль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учредителя в области управления образовательной организацией относятся: установление учреждению муниципальных заданий, утверждение устава учреждения, осуществление контроля за деятельностью учреждения в порядке, установленном администрацией Великоустюгского муниципального района, а также проведение процедур реорганизации, предварительное согласование крупных сделок, решение иных вопросов, предусмотренных Федеральным законом от 12 января 1996 г. № 7-ФЗ «О некоммерческих организациях», законами и нормативными правовыми актами Вологодской области, Великоустюгского муниципального райо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школьном учреждении спроектирована  система управления,  которая  представляет собой структуру взаимосвязанных органов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щее собрание работников, Управляющий Совет, Педагогический совет и Совет  родителей. Порядок выборов органов коллегиального управления и их компетенция определяются локальными актами МБДО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Общего собрания работников учреждения входят: принятие устава, коллективного договора, правил внутреннего трудового распорядка, рассмотрение мероприятий по охране труда и технике безопасности, охране здоровья обучающихся и работни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Управляющий Совет учреждения представляет права и законные интересы всех участников образовательного процесса: воспитанников, родителей (законных представителей) и работников учреждения. В компетенцию Управляющего Совета входят: внесение предложений по изменениям и дополнениям в устав учреждения, принятие программы развития учреждения, рассмотрение плана финансово-хозяйственной деятельности, вопросов создания здоровых безопасных условий обучения и воспитания детей в учреждении, другие полномочия согласно положению об Управляющем Совет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Педагогический совет (Педсовет) рассматривает основные вопросы организации образовательного процесс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В целях учета мнения воспитанников, родителей (законных представителей) несовершеннолетних  воспитанников и  педагогических работников  по вопросам управления учреждением и при принятии учреждением локальных нормативных актов, затрагивающих их права и законные интересы, по инициативе родителей (законных представителей) несовершеннолетних воспитанников и педагогических работников в учреждении создан и действует Совет родителей (законных представителей) несовершеннолетних воспитанников. Совет родителей является органом управления учреждением, обеспечивающим реализацию прав родителей (законных представителей) воспитанников  учреждения как участников образов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bidi="en-US"/>
        </w:rPr>
        <w:t xml:space="preserve">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Единоличным исполнительным органом учреждения является заведующий, назначаемый и освобождаемый учредителем. Заведующий учреждением действует на основе законодательства Российской Федерации и Вологодской области, нормативных правовых актов Великоустюгского муниципального района, устава образовательной организац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управления в ДОУ обеспечивает оптимальное сочетание традиционных и современных тенденций: программирование деятельности ДОУ в режиме развития, обеспечение инновационного процесса в ДОУ, комплексное сопровождение развития участников образовательной деятельности, что позволяет эффективно организовать образовательное пространство ДОУ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iCs/>
          <w:sz w:val="24"/>
          <w:szCs w:val="24"/>
        </w:rPr>
        <w:t xml:space="preserve">Действующая система управления позволяет оптимизировать управление, включить в пространство управленческой деятельности педагогов, работников МБДОУ </w:t>
      </w:r>
      <w:r>
        <w:rPr>
          <w:rFonts w:cs="Times New Roman" w:ascii="Times New Roman" w:hAnsi="Times New Roman"/>
          <w:sz w:val="24"/>
          <w:szCs w:val="24"/>
        </w:rPr>
        <w:t>«Детский сад №20 "Ручеёк"»</w:t>
      </w:r>
      <w:r>
        <w:rPr>
          <w:rFonts w:cs="Times New Roman" w:ascii="Times New Roman" w:hAnsi="Times New Roman"/>
          <w:iCs/>
          <w:sz w:val="24"/>
          <w:szCs w:val="24"/>
        </w:rPr>
        <w:t xml:space="preserve"> и родителей (законных представителей). Структура и механизм управления ДОУ позволяют обеспечить стабильное функционирование, способствуют развитию инициативы участников образовательного процесса:  педагогов, родителей (законных представителей), детей) и сотрудников ДОУ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3. Анализ содержания и качества подготовки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ка состояния здоровья детей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3 году работа коллектива была направлена на  повышение результативности освоения основных движений и развитие физических каче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МБДОУ«Детский сад №20 "Ручеёк"» заключен договор с БУЗ ВО  «Великоустюгская ЦРБ»  на медицинское обслуживание детей, посещающих детский сад (организация профилактических осмотров, оказание консультативной помощи для детей и родителей (законных представителей). Все воспитанники детского сада согласно плана профилактических осмотров были осмотрены педиатром и  узкими специалистами (логопед, отоларинголог, окулист, хирург, невропатолог, психиатр, стоматолог), обследованы на паразитарные заболевания. Дети,  идущие в школу, прошли лабораторное обследование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коллектив ДОУ продолжал работу по вопросам охраны жизни и  здоровья детей. Физкультурные занятия с детьми всех возрастных групп систематически проводились в зале образовательной организации и на спортивной площадке. Внедряется комплексно-оздоровительная программа «Здоровейка», пополняется предметная среда оборудованием для физкультуры и спорта. Используются различные формы работы по физическому развитию детей: физкультурные праздники и развлечения: «Спорт- моя жизнь», «Здоровый дух», «Русские народные забавы», «Неделя здоровья», «Будь первым в рядах здоровых и спортивны», «Папа мама я –спортивная семья» и др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/>
        <w:t xml:space="preserve">Сведения об уровне здоровья воспитанников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30"/>
        <w:gridCol w:w="929"/>
        <w:gridCol w:w="900"/>
        <w:gridCol w:w="900"/>
        <w:gridCol w:w="900"/>
        <w:gridCol w:w="878"/>
        <w:gridCol w:w="1342"/>
        <w:gridCol w:w="1482"/>
      </w:tblGrid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етей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по группам здоровь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 болеющих детей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щено дней одним ребенком по болезни</w:t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</w:t>
            </w:r>
          </w:p>
        </w:tc>
      </w:tr>
      <w:tr>
        <w:trPr>
          <w:trHeight w:val="6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0</w:t>
            </w:r>
          </w:p>
        </w:tc>
      </w:tr>
      <w:tr>
        <w:trPr>
          <w:trHeight w:val="34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рганизация двигательного режим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направление подразумевает использование различных форм физкультурно-оздоровительной работы с дошкольникам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ные виды гимнастик ежедневно в течение дня (утренняя, пальчиковая, артикуляционная, коррегирующая, зрительная и т.д.)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образовательная  деятельность с детьми всех возрастных групп, в том числе на воздухе 1 раз в неделю, в зале 2 раза в неде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узыкально-ритмические движения 2 раза в неделю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минутки  ежденев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гры (ежедневно не мене 2-4 раз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виды двигательной деятельности (ежедневно на прогулке: ходьба, бег, подвижные игры, метание в цель, прыжки, катание на велосипедах, лыжах, санках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олого-оздоровительные походы, спортивные праздники, досуг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ая самостоятельная деятельность детей в физкультурном центре группы с использованием физкультурного оборудования.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оздание условий для обеспечения двигательного режима.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О имеется физкультурный зал, оснащенный физкультурным оборудованием для развития физических качеств,  физкультурные комплексы, различные горки, качели на участках детского сада. Оборудованы физкультурные центры в каждой возрастной группе. 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рофилактика заболеваемости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Соблюдается баланс между игрой и другими видами деятельности в педагогическом процессе: оберегается время, предназначенное для игры.  Варьируется нагрузка и содержание занятий в соответствии с индивидуальными особенностями каждого ребенка. В ДОУ проходят следующие мероприятия по профилактике заболеваний:</w:t>
      </w:r>
    </w:p>
    <w:p>
      <w:pPr>
        <w:pStyle w:val="Normal"/>
        <w:spacing w:lineRule="auto" w:line="240" w:before="0" w:after="0"/>
        <w:ind w:left="851" w:hanging="709"/>
        <w:rPr/>
      </w:pPr>
      <w:r>
        <w:rPr>
          <w:rFonts w:cs="Times New Roman" w:ascii="Times New Roman" w:hAnsi="Times New Roman"/>
          <w:sz w:val="24"/>
          <w:szCs w:val="24"/>
        </w:rPr>
        <w:t>-профилактика плоскостопия (хождение по массажным коврикам, «дорожкам здоровья»; гимнастика для ног, беседы с детьми)</w:t>
      </w:r>
    </w:p>
    <w:p>
      <w:pPr>
        <w:pStyle w:val="Normal"/>
        <w:spacing w:lineRule="auto" w:line="240" w:before="0" w:after="0"/>
        <w:ind w:left="851" w:hanging="709"/>
        <w:rPr/>
      </w:pPr>
      <w:r>
        <w:rPr>
          <w:rFonts w:cs="Times New Roman" w:ascii="Times New Roman" w:hAnsi="Times New Roman"/>
          <w:sz w:val="24"/>
          <w:szCs w:val="24"/>
        </w:rPr>
        <w:t>- профилактика нарушения осанки (упражнения для формирования правильной осанки включены в комплексы утренней гимнастики, ОРУ, беседы с детьми)</w:t>
      </w:r>
    </w:p>
    <w:p>
      <w:pPr>
        <w:pStyle w:val="Normal"/>
        <w:spacing w:lineRule="auto" w:line="240" w:before="0" w:after="0"/>
        <w:ind w:left="851" w:hanging="709"/>
        <w:rPr/>
      </w:pPr>
      <w:r>
        <w:rPr>
          <w:rFonts w:cs="Times New Roman" w:ascii="Times New Roman" w:hAnsi="Times New Roman"/>
          <w:sz w:val="24"/>
          <w:szCs w:val="24"/>
        </w:rPr>
        <w:t>-профилактика простудных заболеваний (ежедневные закаливающие мероприятия; воздушные ванны (облегченная одежда при проведении физ.занятий и утренней гимнастики); хождение босиком по дорожкам здоровья после сна (индивидуально и подгруппами,); обширное умывание и туалет носа; полоскание рта кипяченой водой комнатной температуры, дневной сон в хорошо проветриваемой спальне.)</w:t>
      </w:r>
    </w:p>
    <w:p>
      <w:pPr>
        <w:pStyle w:val="Normal"/>
        <w:spacing w:lineRule="auto" w:line="240" w:before="0" w:after="0"/>
        <w:ind w:left="851" w:hanging="709"/>
        <w:rPr/>
      </w:pPr>
      <w:r>
        <w:rPr>
          <w:rFonts w:cs="Times New Roman" w:ascii="Times New Roman" w:hAnsi="Times New Roman"/>
          <w:sz w:val="24"/>
          <w:szCs w:val="24"/>
        </w:rPr>
        <w:t>- сезонные закаливающие мероприятия (прием детей на воздухе, игры с водой на прогулке)</w:t>
      </w:r>
    </w:p>
    <w:p>
      <w:pPr>
        <w:pStyle w:val="Normal"/>
        <w:spacing w:lineRule="auto" w:line="240" w:before="0" w:after="0"/>
        <w:ind w:left="851" w:hanging="709"/>
        <w:rPr/>
      </w:pPr>
      <w:r>
        <w:rPr>
          <w:rFonts w:cs="Times New Roman" w:ascii="Times New Roman" w:hAnsi="Times New Roman"/>
          <w:sz w:val="24"/>
          <w:szCs w:val="24"/>
        </w:rPr>
        <w:t>- дополнительные мероприятия (кислородные коктейли в осенне-весенний период,  отвар  шиповника, йодирование пищи (использование йодированной соли), С – витаминизация 3 блюда.)</w:t>
      </w:r>
    </w:p>
    <w:p>
      <w:pPr>
        <w:pStyle w:val="Normal"/>
        <w:spacing w:lineRule="auto" w:line="240" w:before="0" w:after="0"/>
        <w:ind w:left="851" w:hanging="709"/>
        <w:rPr/>
      </w:pPr>
      <w:r>
        <w:rPr>
          <w:rFonts w:cs="Times New Roman" w:ascii="Times New Roman" w:hAnsi="Times New Roman"/>
          <w:sz w:val="24"/>
          <w:szCs w:val="24"/>
        </w:rPr>
        <w:t>- профилактика травматизма (чтение литературы, беседы, игры с детьми по ОБЖ)</w:t>
      </w:r>
    </w:p>
    <w:p>
      <w:pPr>
        <w:pStyle w:val="Normal"/>
        <w:spacing w:lineRule="auto" w:line="240" w:before="0" w:after="0"/>
        <w:ind w:left="-1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8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ой организации разработан план работы с часто болеющими детьми (далее ЧБД) и  план работы по снижению заболеваемости.                                                                              Для ЧБД установлен щадящий режим, направленный н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ьшение продолжительности прогулок (одеваются на прогулку последними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заходят первыми)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увеличение времени на дневной сон (укладывание на дневной сон первым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ъем последними)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асположением кровати подальше от окна, дверей во избежание сквозняк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одеждой ребенка в группе и на прогулк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щадящие методы закали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Индивидуально-дифференцированная работа с детьми разного уровня физического развития и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всем направлениям ведется в соответствии с  индивидуальными особенностями детей.  Соблюдаются противопоказания врачей при организации работы  с детьми, имеющими нарушения или отклонения  в здоровье.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вигательного режима проходит дифференцированно в соответствии с разным уровнем двигательной активности детей, разным уровнем физической подготовленно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ценка качества образовательной работы и индивидуального развити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2023   году.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74"/>
        <w:gridCol w:w="2256"/>
        <w:gridCol w:w="2162"/>
        <w:gridCol w:w="215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зви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- средняя груп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- подготовитель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 направленности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освоения детьми ФОП ДО на 19.04.2023г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 развит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 развит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,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2</w:t>
            </w:r>
          </w:p>
        </w:tc>
      </w:tr>
    </w:tbl>
    <w:p>
      <w:pPr>
        <w:pStyle w:val="Default"/>
        <w:jc w:val="both"/>
        <w:rPr/>
      </w:pPr>
      <w:r>
        <w:rPr/>
        <w:t>Таким образом:</w:t>
      </w:r>
    </w:p>
    <w:p>
      <w:pPr>
        <w:pStyle w:val="Default"/>
        <w:numPr>
          <w:ilvl w:val="0"/>
          <w:numId w:val="5"/>
        </w:numPr>
        <w:spacing w:before="0" w:after="47"/>
        <w:ind w:left="284" w:hanging="284"/>
        <w:rPr/>
      </w:pPr>
      <w:r>
        <w:rPr>
          <w:b/>
          <w:bCs/>
        </w:rPr>
        <w:t>Социально-коммуникативное развитие.</w:t>
      </w:r>
      <w:r>
        <w:rPr/>
        <w:t xml:space="preserve"> Педагоги всех возрастных групп способствуют развитию у детей разных видов игр: сюжетно-ролевой, игр с правилами, игры-драматизации, подвижные и спортивные игры, дидактические игры. В целом, в игровой деятельности прослеживается недостаточная ориентированность на сверстника как партнёра по совместной игре, возникают противоречия между развивающимися игровыми замыслами и способами их реализации как в воображаемом плане, так и построении организационного общения. </w:t>
      </w:r>
    </w:p>
    <w:p>
      <w:pPr>
        <w:pStyle w:val="Default"/>
        <w:numPr>
          <w:ilvl w:val="0"/>
          <w:numId w:val="5"/>
        </w:numPr>
        <w:spacing w:before="0" w:after="47"/>
        <w:ind w:left="284" w:hanging="284"/>
        <w:rPr/>
      </w:pPr>
      <w:r>
        <w:rPr>
          <w:b/>
          <w:bCs/>
        </w:rPr>
        <w:t>Познавательное развитие.</w:t>
      </w:r>
      <w:r>
        <w:rPr/>
        <w:t xml:space="preserve"> Педагоги организуют разнообразные формы работы с детьми, дети включены в различные виды деятельности, способствующие развитию знаний об окружающем мире, формированию различных умений и развитию познавательного отношения к миру. Для формирования познавательно-исследовательской деятельности педагогами используются: лепбуки, квесты, проектный метод, организация опытно-экспериментальной деятельности и др. При этом нет системности в организации исследовательской деятельности, педагоги испытывают затруднение при организации партнерской деятельности с детьми. Необходимо обеспечить наличие материалов в уголках экспериментирования групп в соответствии с требованиями реализуемой программы. </w:t>
      </w:r>
    </w:p>
    <w:p>
      <w:pPr>
        <w:pStyle w:val="Default"/>
        <w:numPr>
          <w:ilvl w:val="0"/>
          <w:numId w:val="5"/>
        </w:numPr>
        <w:spacing w:before="0" w:after="47"/>
        <w:ind w:left="284" w:hanging="284"/>
        <w:rPr/>
      </w:pPr>
      <w:r>
        <w:rPr>
          <w:b/>
          <w:bCs/>
        </w:rPr>
        <w:t>Речевое развитие</w:t>
      </w:r>
      <w:r>
        <w:rPr/>
        <w:t>. Проблема развития речи и коммуникации дошкольников актуальна и она в ДОУ решается: через НОД, свободную деятельность детей, режимные моменты, во время проведения прогулок. В группах созданы условия для речевой деятельности детей: организуются дидактические и сюжетно-ролевые игры, ведется театрализованная деятельность, групповые и индивидуальные беседы. Накоплен иллюстративный наглядный материал. При этом следует отметить имеющиеся проблемы развития связной речи, недостаточный уровень работы педагогов над выразительностью речи, отсутствие системы работы с детьми, имеющими задержку речи</w:t>
      </w:r>
    </w:p>
    <w:p>
      <w:pPr>
        <w:pStyle w:val="Default"/>
        <w:numPr>
          <w:ilvl w:val="0"/>
          <w:numId w:val="5"/>
        </w:numPr>
        <w:spacing w:before="0" w:after="47"/>
        <w:ind w:left="284" w:hanging="284"/>
        <w:rPr/>
      </w:pPr>
      <w:r>
        <w:rPr>
          <w:b/>
          <w:bCs/>
        </w:rPr>
        <w:t>Художественно - эстетическое развитие</w:t>
      </w:r>
      <w:r>
        <w:rPr/>
        <w:t>. Педагоги творчески подходят к организации совместной и самостоятельной деятельности детей по художественно-эстетическому развитию, используют инновационные формы и методы работы; осуществляют дифференцированный подход к детям с целью улучшения усвоения программного материала по данному разделу. При этом не во всех группах эстетизирована РППС, оформлены и имеют постоянную сменяемость выставки работ детей.</w:t>
      </w:r>
    </w:p>
    <w:p>
      <w:pPr>
        <w:pStyle w:val="Default"/>
        <w:numPr>
          <w:ilvl w:val="0"/>
          <w:numId w:val="5"/>
        </w:numPr>
        <w:spacing w:before="0" w:after="47"/>
        <w:ind w:left="284" w:hanging="284"/>
        <w:rPr/>
      </w:pPr>
      <w:r>
        <w:rPr/>
        <w:t xml:space="preserve"> </w:t>
      </w:r>
      <w:r>
        <w:rPr>
          <w:b/>
          <w:bCs/>
        </w:rPr>
        <w:t>Физическое развитие</w:t>
      </w:r>
      <w:r>
        <w:rPr/>
        <w:t xml:space="preserve">. В учреждении созданы условия для охраны и укрепления здоровья детей, их физического и психического развития. Педагогами используются разнообразные формы организации физической активности детей (проводят зарядку, физкультурные занятия, физкультминутки, гимнастику после сна, подвижные и спортивные игры, развлечения и физкультурные праздники, занимаются индивидуально развитием основных видов движений и т. п). Необходимо продолжать пополнять развивающую предметно - пространственную среду для развития двигательной активности детей и продолжать вести пропаганду здорового образа жизни, через разнообразные формы работы с родителями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Анализ функциональной готовности выпускников к школе. </w:t>
      </w:r>
    </w:p>
    <w:p>
      <w:pPr>
        <w:pStyle w:val="Default"/>
        <w:rPr/>
      </w:pPr>
      <w:r>
        <w:rPr/>
        <w:t xml:space="preserve">Всего выпускников в 2023 уч. году –19  </w:t>
      </w:r>
    </w:p>
    <w:p>
      <w:pPr>
        <w:pStyle w:val="Default"/>
        <w:rPr/>
      </w:pPr>
      <w:r>
        <w:rPr/>
        <w:t xml:space="preserve">Поступили в МОУ «Гимназия» - 2 </w:t>
      </w:r>
    </w:p>
    <w:p>
      <w:pPr>
        <w:pStyle w:val="Default"/>
        <w:rPr/>
      </w:pPr>
      <w:r>
        <w:rPr/>
        <w:t>Поступили в классы развивающего обучения - 17</w:t>
      </w:r>
    </w:p>
    <w:p>
      <w:pPr>
        <w:pStyle w:val="Default"/>
        <w:rPr/>
      </w:pPr>
      <w:r>
        <w:rPr/>
        <w:t>Выпускников, имеющий низкий уровень развития, ЗПР, ОНР -  нет.</w:t>
      </w:r>
    </w:p>
    <w:p>
      <w:pPr>
        <w:pStyle w:val="Default"/>
        <w:rPr/>
      </w:pPr>
      <w:r>
        <w:rPr>
          <w:b/>
        </w:rPr>
        <w:t>Вывод:</w:t>
      </w:r>
      <w:r>
        <w:rPr/>
        <w:t xml:space="preserve">  вся деятельность ДОУ направлена на обеспечение непрерывного, всестороннего и своевременного развития дошкольников. Система педагогического мониторинга, используемая в образовательной организации, в полной мере удовлетворяет целям и задачам педагогической диагностики развития воспитанников. Основная общеобразовательная программа дошкольного образования ДОУ реализуется в полном объеме. 100% воспитанников освоили программу детского сада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  <w:bCs/>
        </w:rPr>
        <w:t xml:space="preserve">4. Анализ организации образовательного процесса. </w:t>
      </w:r>
    </w:p>
    <w:p>
      <w:pPr>
        <w:pStyle w:val="Default"/>
        <w:ind w:firstLine="708"/>
        <w:jc w:val="both"/>
        <w:rPr/>
      </w:pPr>
      <w:r>
        <w:rPr/>
        <w:t xml:space="preserve">Режим работы дошкольного образовательного учреждения: 12-ти часовое пребывание с 7.00 до 19.00. Для каждой возрастной группы предусмотрен свой режим дня в соответствии Санитарно-эпидемиологическими правилами и нормативами СанПиН 2.4.1.3049-13, включающий разнообразные виды деятельности, посильные для детей умственные и физические нагрузки, отдых. Режим дня составлен с учетом теплого и холодного периода года. </w:t>
      </w:r>
    </w:p>
    <w:p>
      <w:pPr>
        <w:pStyle w:val="Default"/>
        <w:ind w:firstLine="708"/>
        <w:rPr/>
      </w:pPr>
      <w:r>
        <w:rPr/>
        <w:t xml:space="preserve">Образовательный процесс в ДОО осуществляется в соответствии с Федеральной образовательной программой дошкольного образования МБДОУ «Детский сад  № 20 "Ручеёк"». Учебный процесс в МБДОУ в 2023 году был организован в соответствии с годовым календарным учебным графиком и учебным планом </w:t>
      </w:r>
    </w:p>
    <w:p>
      <w:pPr>
        <w:pStyle w:val="Default"/>
        <w:ind w:firstLine="708"/>
        <w:rPr/>
      </w:pPr>
      <w:r>
        <w:rPr/>
        <w:t xml:space="preserve">Содержание образовательного процесса представлено в пяти образовательных областях: социально-коммуникативное, познавательное, речевое, художественно - эстетическое и физическое развитие. Интеграция образовательных областей реализуется в ДОО  на основе календарного планирования в соответствии с ФОП ДО. Образовательный процесс в детском саду предусматривал решение программных образовательных задач в рамках модели организации воспитательно-образовательного процесса. Домашние задания воспитанникам ДОУ не задаются. </w:t>
      </w:r>
    </w:p>
    <w:p>
      <w:pPr>
        <w:pStyle w:val="Default"/>
        <w:ind w:firstLine="708"/>
        <w:rPr/>
      </w:pPr>
      <w:r>
        <w:rPr/>
        <w:t xml:space="preserve">Для всестороннего развития детей в каждой возрастной группе и на прогулочных участках создана развивающая предметно-пространственная среда с учётом возрастных и индивидуальных особенностей воспитанников, специфики их образовательных потребностей и интересов. Развивающая предметно-пространственная среда обеспечивает максимальную реализацию образовательного потенциала пространства МБДОУ, группы и участка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возможность общения и совместной деятельности детей (в том числе детей разного возраста) и взрослых, двигательной активности детей, а также возможности для уединения. </w:t>
      </w:r>
    </w:p>
    <w:p>
      <w:pPr>
        <w:pStyle w:val="Default"/>
        <w:ind w:firstLine="708"/>
        <w:rPr/>
      </w:pPr>
      <w:r>
        <w:rPr/>
        <w:t>В 2023 году проведен мониторинг качества организации РППС , который показал следующие результаты: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373"/>
        <w:gridCol w:w="1678"/>
        <w:gridCol w:w="2142"/>
        <w:gridCol w:w="2132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ПП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- средня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- подготовительна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 направленности</w:t>
            </w:r>
          </w:p>
        </w:tc>
      </w:tr>
      <w:tr>
        <w:trPr>
          <w:trHeight w:val="42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ыщен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</w:tr>
      <w:tr>
        <w:trPr>
          <w:trHeight w:val="16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ируем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,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</w:tr>
      <w:tr>
        <w:trPr>
          <w:trHeight w:val="34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функциональ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 5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6</w:t>
            </w:r>
          </w:p>
        </w:tc>
      </w:tr>
    </w:tbl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ентация инновационного и актуального педагогического опы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ечение 2023 года педагоги были активными участниками городских мероприятий по повышению профессиональной компетентности (участие в МО, школы передового педагогического опыта, научно-практических конференций).                                                                                                                                               Был представлен опыт работы ДОУ на мероприятиях различного уров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848"/>
        <w:gridCol w:w="67"/>
        <w:gridCol w:w="2024"/>
        <w:gridCol w:w="312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                                  (форма, тема, дата, место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     (ФИО, должность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                              (форма участия)</w:t>
            </w:r>
          </w:p>
        </w:tc>
      </w:tr>
      <w:tr>
        <w:trPr>
          <w:trHeight w:val="18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РЕГИОНАЛЬНЫЙ УРОВЕНЬ</w:t>
            </w:r>
          </w:p>
        </w:tc>
      </w:tr>
      <w:tr>
        <w:trPr>
          <w:trHeight w:val="224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егиональная научно-практическая конференция педагогов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улдаковские (педагогические чтения)».                                         БПОУ ВО «Великоустюгский гуманитарно-педагогический колледж»                                                      апрель 20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: Рожина И.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«Развитие музыкальных способностей дошкольников, посредством интерактивных музыкально-дидактических игр»</w:t>
            </w:r>
          </w:p>
        </w:tc>
      </w:tr>
      <w:tr>
        <w:trPr>
          <w:trHeight w:val="63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клюзивный социально-образовательн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Клуб безопас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рганизованный Некоммерческим партнерством «Детский сад и семья» при поддержке Фонда Президентских грантов.                                                            г. Череповец                                                        сентябрь 2023 – февраль 20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педагогов, руководитель Пахомова С.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«Клуба безопасности» на базе ДОУ, участие в различных мероприятиях Некоммерческого партнерства «Детский сад и семья» при поддержке Фонда Президентских грантов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ЫЙ УРОВЕНЬ </w:t>
            </w:r>
          </w:p>
        </w:tc>
      </w:tr>
      <w:tr>
        <w:trPr>
          <w:trHeight w:val="181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тодическое объединение учителей-дефектологов, учителей-логопедов и воспитателей групп компенсирующей направленности ДОО «Взаимодействие участников коррекционно-образовательного процесса, как важный компонент достижения современного качества образования детей с ОВЗ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                       январь 2023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флопедагог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хомова С.В.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из опыта работы «Взаимодействие участников лечебно-восстановительного и коррекционно-образовательного процесса в группе для детей с нарушениями в условиях ДОУ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профессиональных конкурса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079"/>
        <w:gridCol w:w="2964"/>
        <w:gridCol w:w="303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орма, тема, дата, мест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ИО, должность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орма участия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и МЕЖРЕГИОНАЛЬНЫЙ УРОВЕНЬ</w:t>
            </w:r>
          </w:p>
        </w:tc>
      </w:tr>
      <w:tr>
        <w:trPr>
          <w:trHeight w:val="1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ий марафон знаний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Ассоциация Международных и Всероссийских конкурсов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                          Киркина Г.П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обедителя (Конспект занятия по ФЭМП во 2 младшей группе «В гостях у сказки»)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конкурс «Развитие предпосылок функциональной грамотности у детей дошкольного возраст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: АОУ ВО ДПО «ВИР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декабрь 202)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воспитател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омова С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ый конкурс на лучший центр природы и экспериментирования в группах ДО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 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февраль 2023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оспитатель: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котович Н.М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55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ый конкурс на лучшую методическую разработку воспитательного мероприятия, направленного на развитие коммуникативных навыков дошкольни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Управление образования  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арт 2023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оспитатель: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иркина Г.П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ый конкурс «Дидактическое пособие для автоматизации и дифференциации звуков с детьми старшего дошкольного возраста с ОВЗ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изатор: Управление образования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прель 2023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           Обухова Т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ый конкур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«Интерактивная дидактическая игра по изобразительной деятельно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рганизатор: Управление образовани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ноябрь 2023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               Киркина Г.П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ый конкур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«Пособие, направленное на развитие физических качеств детей раннего возраста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Организатор: Управление образ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(декабрь 2023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               Черняева Н.Ф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</w:p>
        </w:tc>
      </w:tr>
      <w:tr>
        <w:trPr>
          <w:trHeight w:val="304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Муниципальный конкур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-конкурс педагогических идей: «Эффективные педагогические практики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 2023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  <w:br/>
              <w:t>Киркина Г.П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Победителя 2 степен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132"/>
        <w:gridCol w:w="3694"/>
        <w:gridCol w:w="2233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ОБРАЗОВАТЕЛЬНОЙ ОРГАНИЗАЦИИ </w:t>
            </w:r>
          </w:p>
        </w:tc>
      </w:tr>
      <w:tr>
        <w:trPr>
          <w:trHeight w:val="190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готовности РППС к новому учебному году «Лучшая группа»    (сентябрь 2023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на Г.П. Тушина Н.Н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Н.А. Екимовская Л.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Н.Ф. Угрюмова Т.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  <w:tr>
        <w:trPr>
          <w:trHeight w:val="19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-конкурс уголков по патриотическому воспитанию «Уголок России-отчий дом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 2023)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вина Н.А. Екимовская Л.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на Г.П. Тушина Н.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яева Н.Ф. Угрюмова Т.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мест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место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rPr/>
      </w:pPr>
      <w:r>
        <w:rPr/>
        <w:t>С целью создания условий для развития и поддержки одарённых детей в   дошкольной образовательной организации ежегодно организуются конкурсы, выставки. Результатом работы является активное участие педагогов и воспитанников в муниципальных, региональных, всероссийских конкурсах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детей и педагогов в конкурсах, акция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42"/>
        <w:gridCol w:w="89"/>
        <w:gridCol w:w="2447"/>
        <w:gridCol w:w="242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, сроки, организатор конкурс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ЫЙ И МЕЖРЕГИОНАЛЬНЫЙ УРОВЕНЬ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российский конкурс детских творческих работ «Мой любимый питомец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: АНО поддержки и развития педагогических инициатив «Авангагд»                                                 февраль 20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     Сокотович Н.М.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тификат участника</w:t>
            </w:r>
          </w:p>
          <w:p>
            <w:pPr>
              <w:pStyle w:val="Normal"/>
              <w:snapToGrid w:val="false"/>
              <w:spacing w:lineRule="auto" w:line="240" w:before="0" w:after="20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Кляповская Полина)</w:t>
            </w:r>
          </w:p>
        </w:tc>
      </w:tr>
      <w:tr>
        <w:trPr>
          <w:trHeight w:val="1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российский детский творческий конкурс «Традиции моей семь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: Образовательный центр «ИТ-перемена» март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     Сокотович Н.М.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Ширяева Дарья) место</w:t>
            </w:r>
          </w:p>
        </w:tc>
      </w:tr>
      <w:tr>
        <w:trPr>
          <w:trHeight w:val="18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ждународный конкурс «День Побед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: Международный педагогический портал «Солнечныйсвет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й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     Екимовская Л.А.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Пономарева Дарья)</w:t>
            </w:r>
          </w:p>
        </w:tc>
      </w:tr>
      <w:tr>
        <w:trPr>
          <w:trHeight w:val="2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российская викторина «Удивительный космо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: Образовательный онлайн –порта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     Киркина Г.П.     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Чагин Денис)</w:t>
            </w:r>
          </w:p>
        </w:tc>
      </w:tr>
      <w:tr>
        <w:trPr>
          <w:trHeight w:val="2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российский конкурс детских творческих работ «Экология планет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: Высшая школа делового администр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     Сокотович Н.М.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Саблин Кирилл)</w:t>
            </w:r>
          </w:p>
        </w:tc>
      </w:tr>
      <w:tr>
        <w:trPr>
          <w:trHeight w:val="2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российский конкурс детских творческих работ «Бескрайний космос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: Высшая школа делового администриро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прель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     Сокотович Н.М.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(Саблин Кирилл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УРОВЕНЬ</w:t>
            </w:r>
          </w:p>
        </w:tc>
      </w:tr>
      <w:tr>
        <w:trPr>
          <w:trHeight w:val="18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бластной конкурс детского рисунка «Безопасное детство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коммерческое партнерство «Детский сад и семья» при поддержке Фонда Президентских гра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арт  20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кимовская Л.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Бритвина Н.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плом финалиста (Четверикова Софь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20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тификат участника (Саблин Кирилл)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ластной фестиваль детских экологических теат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«Экология начинается с теб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: Департамент экологии и окружающей среды Вологодской об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ай 2023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Екимовская Л.А.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зыкальный руководитель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жина И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</w:tc>
      </w:tr>
      <w:tr>
        <w:trPr>
          <w:trHeight w:val="33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ото конкурс Челленжд #Мызаметные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Госавтоинспекция Вологод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 2023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и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ушина Н.Н., Киркина Г.П., Екимовская Л.А., Бритвина Н.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участника</w:t>
            </w:r>
          </w:p>
          <w:p>
            <w:pPr>
              <w:pStyle w:val="Normal"/>
              <w:snapToGrid w:val="false"/>
              <w:spacing w:before="0" w:after="20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мотовинский Савелий, Шмиголь Милана, Жигалова Мирослава, Ширяева Дарья)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УРОВЕНЬ</w:t>
            </w:r>
          </w:p>
        </w:tc>
      </w:tr>
      <w:tr>
        <w:trPr>
          <w:trHeight w:val="13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униципальный конкурс чтецов стихов и прозы «Детский сад – дом радо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рганизатор: Управление образования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февраль 2023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спитатель: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иркина Г.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«Стихотворение» (Шиморина Мария</w:t>
            </w:r>
          </w:p>
        </w:tc>
      </w:tr>
      <w:tr>
        <w:trPr>
          <w:trHeight w:val="10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филактическое мероприятие «Внимание дети!»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ОМВД России по Великоустюгскому району               (март-апрель 2023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: Пахомова С.В., воспитатели групп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муниципальный конкурс детского музыкального творчества «Устюгские звездочки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: Управление образования  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ль 2023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зыкальный руководитель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ожина И.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о в номинации «Хореография»</w:t>
            </w:r>
          </w:p>
          <w:p>
            <w:pPr>
              <w:pStyle w:val="Normal"/>
              <w:snapToGrid w:val="false"/>
              <w:spacing w:before="0" w:after="20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униципальный 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X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областного фестиваля детских экологических театров «Экология начинается с мен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: Отдел экологии и охраны окружающей сре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апрель 2023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мовская Л.А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руководитель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ина И.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плом победителя в номинации «Лучшая актерская работа».</w:t>
            </w:r>
          </w:p>
          <w:p>
            <w:pPr>
              <w:pStyle w:val="Normal"/>
              <w:snapToGrid w:val="false"/>
              <w:spacing w:before="0" w:after="20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иплом победителя в номинации «Лучшее музыкальное оформление»</w:t>
            </w:r>
          </w:p>
        </w:tc>
      </w:tr>
      <w:tr>
        <w:trPr>
          <w:trHeight w:val="24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униципальный эколого-просветительский конкурс «Макулатурная культур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Организатор: Отдел экологии и охраны окружающей сред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май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ший воспитатель: Пахомова С.В., педагоги ДО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ртификат участника, денежная премия</w:t>
            </w:r>
          </w:p>
          <w:p>
            <w:pPr>
              <w:pStyle w:val="Normal"/>
              <w:snapToGrid w:val="false"/>
              <w:spacing w:lineRule="auto" w:line="240" w:before="0" w:after="200"/>
              <w:ind w:hanging="57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фотографий «Осень моими глазами»                   Организатор: МБОУ ДО «ЦДО»                      (сентябрь 2023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: Екимовская Л.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</w:t>
            </w:r>
          </w:p>
          <w:p>
            <w:pPr>
              <w:pStyle w:val="Normal"/>
              <w:snapToGrid w:val="false"/>
              <w:spacing w:lineRule="auto" w:line="24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Жигалова Мирослава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аппликаций «Моя родина-Россия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Управление образова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ктябрь 2023)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     Тушина Н.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на Г.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1 место (Четверикова Карина, Баженов Артём)</w:t>
            </w:r>
          </w:p>
          <w:p>
            <w:pPr>
              <w:pStyle w:val="Normal"/>
              <w:snapToGrid w:val="false"/>
              <w:spacing w:lineRule="auto" w:line="240" w:before="0" w:after="20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творческих работ «Домашние пушисти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МБОУ ДО «ЦД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 2023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Екимовская Л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кина Г.П.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твина Н.А. 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 (Жигалова Мирослава)</w:t>
            </w:r>
          </w:p>
          <w:p>
            <w:pPr>
              <w:pStyle w:val="Normal"/>
              <w:snapToGrid w:val="false"/>
              <w:spacing w:lineRule="auto" w:line="240" w:before="0" w:after="200"/>
              <w:ind w:hanging="5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участника (Четверикова Карина, Шарова Александра)                   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фотоконкурс «Грибная охота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МБОУ ДО «ЦД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 2023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на Г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 (Четверикова Карина)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лэпбуков «Кулинарный бенефис: здоровая еда-это здорово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МБОУ ДО «ЦД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 2023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шина Н.Н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3 место (Саблин Кирилл)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чтецов «Край родной, навек любимый!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МБОУ ДО «ЦД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 2023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  Тушина Н.Н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за 3 место (Бурчин Лаврентий)</w:t>
            </w:r>
          </w:p>
        </w:tc>
      </w:tr>
      <w:tr>
        <w:trPr>
          <w:trHeight w:val="1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плакатов «Спорт-моё хобби»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тор: МБОУ ДО «ЦД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 2023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кина Г.П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участ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ов Павел)</w:t>
            </w:r>
          </w:p>
        </w:tc>
      </w:tr>
      <w:tr>
        <w:trPr>
          <w:trHeight w:val="18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овогодний подарок солдату»                Организатор: Центр «Своих не бросаем»                                                   декабрь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, родители и дети ДО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йонная выставка-конкурс «Сувениры Деду Мороз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тор: Управление образования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ииовская Л.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твина Н.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snapToGrid w:val="false"/>
              <w:spacing w:lineRule="auto" w:line="240" w:before="0" w:after="200"/>
              <w:ind w:hanging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мирнов Иван, Бернадский Владислав)</w:t>
            </w:r>
          </w:p>
        </w:tc>
      </w:tr>
      <w:tr>
        <w:trPr>
          <w:trHeight w:val="31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интернет-акция «Ёлочки бывают разные»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то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ликоустюгского муниципального округа                                                   декабрь 20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итвина Н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ркина Г.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ушина Н.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ртификаты участников </w:t>
            </w:r>
          </w:p>
          <w:p>
            <w:pPr>
              <w:pStyle w:val="Normal"/>
              <w:snapToGrid w:val="false"/>
              <w:spacing w:lineRule="auto" w:line="240" w:before="0" w:after="200"/>
              <w:ind w:hanging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Воспитанники гр. «Кораблики»., Шаров Александра)</w:t>
            </w:r>
          </w:p>
        </w:tc>
      </w:tr>
      <w:tr>
        <w:trPr>
          <w:trHeight w:val="30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ТЕЛЬНОЙ ОРГАНИЗАЦИИ</w:t>
            </w:r>
          </w:p>
        </w:tc>
      </w:tr>
      <w:tr>
        <w:trPr>
          <w:trHeight w:val="1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курс юных чтец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рай родной, навек любимый!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и групп, старший воспитател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победителя: Бурчин Лаврентий (воспитатель Тушина Н.Н.)</w:t>
            </w:r>
          </w:p>
          <w:p>
            <w:pPr>
              <w:pStyle w:val="Normal"/>
              <w:snapToGrid w:val="false"/>
              <w:spacing w:lineRule="auto" w:line="240"/>
              <w:ind w:hanging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плом 2 место:</w:t>
            </w:r>
          </w:p>
          <w:p>
            <w:pPr>
              <w:pStyle w:val="Normal"/>
              <w:snapToGrid w:val="false"/>
              <w:spacing w:lineRule="auto" w:line="240" w:before="0" w:after="200"/>
              <w:ind w:hanging="5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женов Артём (воспитатель Киркина Г.П.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iCs/>
          <w:sz w:val="24"/>
          <w:szCs w:val="24"/>
        </w:rPr>
        <w:t>Образовательный процесс в ДОУ организован в соответствии с требованиями, предъявляемыми законодательством к дошкольному образованию и направлен на сохранение и укрепление здоровья воспитанников, предоставление равных возможностей для их полноценного развития и подготовки к дальнейшей учебной деятельности и жизни в современных условиях. Количество и продолжительность непосредственно образовательной деятельности устанавливаются в соответствии с санитарно-гигиеническими нормами и требова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нализ качества кадрового обеспеч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У работает  стабильный творческий коллектив - всего 12 педагогов, из них 8 воспитателей, 1 старший воспитатель, 1 музыкальный руководитель, 1 учитель-дефектолог,1 тьютор, 1 учитель-логопед, 1 педагог-психолог. Педагогическими кадрами образовательное учреждение укомплектовано полность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чё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охождении аттестации педагогическими работниками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БДОУ «Детский сад  №20 "Ручеёк"»  в 2023 г.</w:t>
      </w:r>
    </w:p>
    <w:tbl>
      <w:tblPr>
        <w:tblW w:w="969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00"/>
        <w:gridCol w:w="709"/>
        <w:gridCol w:w="567"/>
        <w:gridCol w:w="708"/>
        <w:gridCol w:w="851"/>
        <w:gridCol w:w="992"/>
        <w:gridCol w:w="709"/>
        <w:gridCol w:w="709"/>
        <w:gridCol w:w="850"/>
        <w:gridCol w:w="1276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*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е количество педагогических работников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ттестованны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5.04. 202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имеют категории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педагогических работников, которые аттестованы в течение 2023 г.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з.д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ттестованны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в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З.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ит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арший воспитатель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фектолог (тифлопедаго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ый руково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ью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ттестация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ведую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ечение 2023 года проходила курсовая подготовка и профессиональная переподготовка  сотрудников:</w:t>
      </w:r>
    </w:p>
    <w:tbl>
      <w:tblPr>
        <w:tblW w:w="10376" w:type="dxa"/>
        <w:jc w:val="left"/>
        <w:tblInd w:w="-3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6"/>
        <w:gridCol w:w="2360"/>
        <w:gridCol w:w="1613"/>
        <w:gridCol w:w="2707"/>
        <w:gridCol w:w="1820"/>
        <w:gridCol w:w="1520"/>
      </w:tblGrid>
      <w:tr>
        <w:trPr/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ИО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Должность</w:t>
            </w:r>
          </w:p>
        </w:tc>
        <w:tc>
          <w:tcPr>
            <w:tcW w:w="2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разовательная программ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ид и № документ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ата выдачи и количество часов</w:t>
            </w:r>
          </w:p>
        </w:tc>
      </w:tr>
      <w:tr>
        <w:trPr/>
        <w:tc>
          <w:tcPr>
            <w:tcW w:w="103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втономная некоммерческая организация дополнительного профессионального образования «Образовательный центр Каменный город»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Бритвина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>Анатольевна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70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и практика образовательной деятельности с детьми с ОВЗ в ДОО»</w:t>
            </w:r>
          </w:p>
        </w:tc>
        <w:tc>
          <w:tcPr>
            <w:tcW w:w="18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егистр. номер 148788</w:t>
            </w:r>
          </w:p>
        </w:tc>
        <w:tc>
          <w:tcPr>
            <w:tcW w:w="15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1.2023           36 часов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</w:t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Екимовская 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Людмила Анато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одика и практика образовательной деятельности с детьми с ОВЗ в ДО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егистр. номер 148739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Предкель 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Ирина 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Юрьевна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тьюто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ьюторское сопровождение обучающихся в образовательной организации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егистр. номер 1487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</w:t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Пахомова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Светлана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Василье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тифлопедаго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ифлопедагогика: теория и технология работы с обучающимися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егистр. номер 00 0611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2.20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</w:t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Тушина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Анатольевна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омастер в ДОО: современные подходы к содержанию и организации образовательного процесса в условиях раылизации ФГОС Д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егистр. номер 14886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</w:t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Сокотович 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Михайл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ший-воспит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ая образовательная программа дошкольного образования: требования и особенности организации образовательного процесса по ФГОС Д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егистр. номер 00 05866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 36 часов</w:t>
            </w:r>
          </w:p>
        </w:tc>
      </w:tr>
      <w:tr>
        <w:trPr>
          <w:trHeight w:val="315" w:hRule="atLeast"/>
        </w:trPr>
        <w:tc>
          <w:tcPr>
            <w:tcW w:w="3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</w:t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Style24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Киркина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Галина</w:t>
            </w:r>
          </w:p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Петров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льная образовательная программа дошкольного образования: требования и особенности организации образовательного процесса по ФГОС ДО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 регистр. номер 00 0567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Педагогические работники ДОУ обладают основными компетенциями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-   в организации мероприятий, направленных на укрепление здоровья воспитанников и их физическое развитие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-   в организации различных видов деятельности и общени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-   в организации образовательной деятельности по реализации ООП МБДОУ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-   в осуществлении взаимодействия с родителями воспитанников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-   в методическом обеспечении образовательного процесса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-   в овладении информационно-коммуникационными технолог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Методическая работа в ДОУ направлена на повышение компетентности педагога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, в конечном счете, на обеспечение качества образовательного процесса ДОУ. При планировании и проведении методической работы в ДОО отдается предпочтение активным формам обучения, таким как: семинары-практикумы,  просмотры открытых мероприятий, взаимопосещения, использование ИКТ.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В ДОО проводится работа по повышению престижа педагогической профессии , 3 педагога заочно получают высшее образование по специальности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На 17.04.2023 г. задолженности по курсовой подготовке педагогов 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Вывод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-100% педагогов прошли КПК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- на100% ДОО укомплектовано педагогическими кадрам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- идет постоянное повышение профессионального уровня педагогических работников и совершенствование профессионального мастерств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>6. Анализ качества учебно-методического и информационного обеспечени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Учебно-методическое обеспечение ДОО соответствует  ФОП ДО, ФГОС ДО,условиям реализации ООП ДО и пополняется по мере выпуска новых изданий. </w:t>
      </w:r>
    </w:p>
    <w:p>
      <w:pPr>
        <w:pStyle w:val="Normal"/>
        <w:shd w:fill="FFFFFF" w:val="clear"/>
        <w:autoSpaceDE w:val="false"/>
        <w:spacing w:lineRule="auto" w:line="240"/>
        <w:ind w:right="142" w:hanging="0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Используемые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2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ных и парциальных образовательных программ, реализуемых в  МБДОУ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выбора программ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программы, реализуемые в МБДОУ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образовательная программа дошкольного образования от 25 ноября 2022 г.№1028 утверждена ФОП ДО. Документ вступил в силу с января 2023 года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образовательная программа позволяет реализовать несколько основополагающих функций дошкольного уровня образования: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е и воспитание ребёнка дошкольного возраста как гражданина Российской Федерации, формирование основ его гражданской и культурной идентичности на соответствующем его возрасту содержании доступными средствами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единого ядра содержания дошкольного образования( далее-ДО), ориентированного на приобщение детей к традиционным духовно-нравственным ценностям и социокультурным ценностям российского народа, воспитание подрастающего поколения как знающего и уважающего историю и культуру своей семьи, большой и малой Родины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единого образовательного пространства воспитания и обучения детей от рождения до поступления в образовательную организацию, обеспечивающего ребёнку и его родителям (законным представителям) равные, качественные условия ДО, вне зависимости от места проживания.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адаптированная образовательная программа дошкольного образования для обучающихся с ОВЗ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просвещения Российской Федерации от 25 ноября 202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ализации программы: обеспечение условий для дошкольного образования, определяемых общими и особыми потребностями обучающихся раннего и дошкольного возраста с ОВЗ, индивидуальными особенностями его развития и состояния здоровья. Программа содействует взаимопониманию и сотрудничеству между людьми, способствует реализации прав обучающихся дошкольного возраста на получение доступного и качественного образования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ые программы федерального уровня, реализуемые в МБДОУ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Лыкова Программа художественного воспитания, обучения и развития детей 2-7 лет «Цветные ладошки» 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ярко прослеживается связь с познавательным развитием детей в рамках приоритетного направления в работе МБДОУ.</w:t>
            </w:r>
          </w:p>
        </w:tc>
      </w:tr>
      <w:tr>
        <w:trPr>
          <w:trHeight w:val="12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Нищева, Ю.А.Кириллова Программа патриотического и духовно-нравственного воспитания детей старшего школьного возраста  «Я ЛЮБЛЮ РОССИЮ!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5 до 7) в соответствии с ФОП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грамме изложены задачи и содержание работы по социально-нравственному и патриотическому воспитанию старших дошкольников с 5 до 7 лет в дошкольном образовательном учреждения в соответствии с требованиями Федеральной образовательной стандарта и Федеральной образовательной программы дошкольного образования. Воспитательная работа, построена на основе программы, которая способствует приобщению старших дошкольников к моральным ценностям человечества, помогать формировать нравственное создание и нравственное поведение через создание воспитательных ситуаций, продолжать знакомить с принятыми нормами и правилами поведения. Программа поможет воспитать детей в духе патриотизма, сформировать у дошкольников начальное представление об истории своей страны, о судьбе ее многонационального народа, его победы и достижения.</w:t>
            </w:r>
          </w:p>
        </w:tc>
      </w:tr>
      <w:tr>
        <w:trPr>
          <w:trHeight w:val="2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Э.Тютюнникова        Программа художественно-эстетической направленности «Элементарное  музицирование» для детей от 3 до 7 лет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программе работает музыкальный руководитель. Программа предназначена для занятий музицированием с детьми дошкольного возраста.</w:t>
            </w:r>
          </w:p>
          <w:p>
            <w:pPr>
              <w:pStyle w:val="Normal"/>
              <w:autoSpaceDE w:val="false"/>
              <w:spacing w:lineRule="auto" w:line="240"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Буренина                                Программа художественно-эстетической направленности «Музыкальная палитра»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righ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анной программе работает музыкальный руководитель. Программе тесно связана с ОО «Физическое развитие»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Реализуемые инновационные технологии способствуют наиболее полному   личностному развитию воспитанников, повышают их информативный уровень и совершенствуют творческое развитие детей, дают возможность педагогам реализовывать свой творческий потенциал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используются следующие педагогические технолог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37"/>
        <w:gridCol w:w="3210"/>
        <w:gridCol w:w="27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используемых образовательных технологий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едагогов, использующих технолог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. Никитина, Кюизенера, Дьенеша, В.Воскобович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КТ технолог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обмен информацией между родителями и педагогами через сеть интерне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пользование мультимедийных презентаций в образовательной деятельности, для распространения педагогического опыт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педагогов</w:t>
            </w:r>
          </w:p>
        </w:tc>
      </w:tr>
      <w:tr>
        <w:trPr>
          <w:trHeight w:val="15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 ресурсов для подборки материалов для образовательной деятельности, для изготовления дидактических игр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-ориентированные технолог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олио дошкольни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7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ектной деятельности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8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 индивидуально-личностных особенностей развития ребен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ие технологии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10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развивающего обучени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деятельностного метода – (технология «Ситуация» автор Л.Г.Петерсон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а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 (проблемные ситуации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едагого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ab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Информационное обеспечение ДОУ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В МБДОУ имеются  необходимые  технические средства и оргтехника для работы, создан сайт, имеется электронная почта,  помогающие обеспечить доступность  и открытость информации о деятельности ДОО, повысить эффективность образовательной деятельности с воспитанниками, осуществлять взаимодействие организации с органами управления в сфере образования, с другими образовательными учреждениями и организациям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Имеющиеся технические средства и оргтехника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- 1 мультимедийный проектор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- 2 компьютера, (все имеют выход в интернет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- 2 ноутбук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- 1 принтер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- 2 сканер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- фотоаппарат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en-US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- магнитофоны (в каждой возрастной группе)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>- телевизор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- 2 музыкальных центра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На всех ПК установлена операционная система «Windows» и разнобразное программное обеспечение, позволяющее в электронной форме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1) управлять образовательным процессом: оформлять документы (приказы, отчёты и т.д.), при этом используются офисные программы (MicrosoftWord, Excel, PowerPoint), осуществлять электронный документооборот, сопровождать переписки с внешними организациями, физическими лицами, хранить различную информацию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2) вести учёт труда и заработной платы, формировать и передавать электронные отчеты во все контролирующие орган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3) создавать и редактировать электронные таблицы, тексты и презентации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4) использовать интерактивные дидактические материалы, образовательные ресурс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5) осуществлять взаимодействие между участниками образовательного процесса, у ДОУ имеется электронный адрес и официальный сайт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Педагоги ДОУ владеют информационно – коммуникационными технологиями. Имеется доступ в Интернет посредством подключения к телекоммуникационным сетям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  <w:t xml:space="preserve">Вывод: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  <w:t xml:space="preserve">Анализ соответствия оборудования и оснащения учебно-методического и информационного обеспечения соответствует принципу необходимости и достаточности для реализации ООП ДО. Имеются условия для возможности организации совместной деятельности педагогов и воспитанников. Информационное обеспечение образовательного процесса отвечает требованиям комплектности и качества обеспечения образовательного процесса с учетом целей и планируемых результатов освоения основной общеобразовательной программы дошкольного образован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bidi="en-US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Анализ материально-технической базы. </w:t>
      </w:r>
    </w:p>
    <w:p>
      <w:pPr>
        <w:pStyle w:val="TextBodyIndent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и содержание территории, здания и помещений учреждения соответствует СанПиН, нормам пожарной безопасности, электробезопасности, требованиям охраны труда воспитанников и работников. Помещения для хранения и приготовления пищи, для организации качественного горячего питания воспитанников, медицинский кабинет оборудованы и оснащены в соответствии с СанПиН. Группы и кабинеты специалистов, физкультурный и  музыкальный залы оснащены современным оборудованием и инвентаре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иативная предметно пространственная развивающая среда групп создана с учетом интересов детей, их возрастных особенностей и спецификой реализуемой программы. В течение года группы пополнялись новой мебелью (детские столы, стулья, игровая мебель). Имеются разнообразные игры и пособия в соответствии с темами комплексно-тематического планирования. Творческие находки  по обогащению среды не только способствуют  развитию познавательного интереса детей, но и придают дошкольному учреждению особую неповторимость, позволяют каждому ребенку  и педагогу раскрыть свой творческий потенциал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ющая предметно- пространственная среда детского сада построена с учётом следующих принципов: </w:t>
      </w:r>
    </w:p>
    <w:p>
      <w:pPr>
        <w:pStyle w:val="All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i/>
          <w:sz w:val="24"/>
          <w:szCs w:val="24"/>
        </w:rPr>
        <w:t>информативности и вариативности</w:t>
      </w:r>
      <w:r>
        <w:rPr>
          <w:sz w:val="24"/>
          <w:szCs w:val="24"/>
        </w:rPr>
        <w:t>, предусматривающего разнообразие тематики материалов и оборудования и активности воспитанников во взаимодействии с предметным окружением;</w:t>
      </w:r>
    </w:p>
    <w:p>
      <w:pPr>
        <w:pStyle w:val="All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Cs/>
          <w:i/>
          <w:sz w:val="24"/>
          <w:szCs w:val="24"/>
        </w:rPr>
        <w:t>полифункциональности</w:t>
      </w:r>
      <w:r>
        <w:rPr>
          <w:bCs/>
          <w:sz w:val="24"/>
          <w:szCs w:val="24"/>
        </w:rPr>
        <w:t>, предусматривающего обеспечение всех составляющих воспитательно-о</w:t>
      </w:r>
      <w:r>
        <w:rPr>
          <w:sz w:val="24"/>
          <w:szCs w:val="24"/>
        </w:rPr>
        <w:t>бразовательного процесса и возможность разнообразного использования предметно-развивающей среды;</w:t>
      </w:r>
    </w:p>
    <w:p>
      <w:pPr>
        <w:pStyle w:val="All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i/>
          <w:sz w:val="24"/>
          <w:szCs w:val="24"/>
        </w:rPr>
        <w:t>педагогической целесообразности</w:t>
      </w:r>
      <w:r>
        <w:rPr>
          <w:sz w:val="24"/>
          <w:szCs w:val="24"/>
        </w:rPr>
        <w:t>, предусматривающего необходимость и достаточность наполнения предмет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азвиваюшей среды, обеспечивающего возможность самовыражения воспитанников, индивидуальную комфортность и эмоциональное благополучие каждого ребенка;</w:t>
      </w:r>
    </w:p>
    <w:p>
      <w:pPr>
        <w:pStyle w:val="All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bCs/>
          <w:i/>
          <w:sz w:val="24"/>
          <w:szCs w:val="24"/>
        </w:rPr>
        <w:t>трансформируемости</w:t>
      </w:r>
      <w:r>
        <w:rPr>
          <w:sz w:val="24"/>
          <w:szCs w:val="24"/>
        </w:rPr>
        <w:t>, обеспечивающего возможность изменений предметно-развивающей среды, позволяющих, по ситуации, вынести на первый план ту или иную функцию пространства;</w:t>
      </w:r>
    </w:p>
    <w:p>
      <w:pPr>
        <w:pStyle w:val="All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i/>
          <w:sz w:val="24"/>
          <w:szCs w:val="24"/>
        </w:rPr>
        <w:t>учета полоролевой специфики</w:t>
      </w:r>
      <w:r>
        <w:rPr>
          <w:sz w:val="24"/>
          <w:szCs w:val="24"/>
        </w:rPr>
        <w:t xml:space="preserve"> и обеспечение предметно-развивающей среды как общим, так и специфичным материалом для девочек и мальчиков;</w:t>
      </w:r>
    </w:p>
    <w:p>
      <w:pPr>
        <w:pStyle w:val="All1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i/>
          <w:sz w:val="24"/>
          <w:szCs w:val="24"/>
        </w:rPr>
        <w:t>интеграции</w:t>
      </w:r>
      <w:r>
        <w:rPr>
          <w:sz w:val="24"/>
          <w:szCs w:val="24"/>
        </w:rPr>
        <w:t xml:space="preserve"> образовательных областей (материалы и оборудование для одной образовательной области могут использоваться  и в ходе реализации других областей).</w:t>
      </w:r>
    </w:p>
    <w:p>
      <w:pPr>
        <w:pStyle w:val="All1"/>
        <w:spacing w:lineRule="auto" w:line="240"/>
        <w:ind w:firstLine="540"/>
        <w:rPr/>
      </w:pPr>
      <w:r>
        <w:rPr>
          <w:sz w:val="24"/>
          <w:szCs w:val="24"/>
        </w:rPr>
        <w:t xml:space="preserve">В группах детского сада отражаются достижения и интересы детей через организацию выставок детских работы (коллективных и персональных), демонстрацию коллекций,  наличие дидактических игр  с разноуровневыми заданиями,  авторских  дидактических игр, созданных детьми, через оформление «портфолио группы», использование </w:t>
      </w:r>
      <w:r>
        <w:rPr>
          <w:sz w:val="24"/>
          <w:szCs w:val="24"/>
          <w:lang w:val="ru-RU"/>
        </w:rPr>
        <w:t>наглядных стендов для родителе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аждой группы 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Наши успехи</w:t>
      </w:r>
      <w:r>
        <w:rPr>
          <w:sz w:val="24"/>
          <w:szCs w:val="24"/>
        </w:rPr>
        <w:t>» и 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ярко отражено приоритетное  направление работы художественно-эстетическое развит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 ДОУ соблюдены требования к оснащению и оборудованию зала. Технические средства обучения педагогами применяются целесообраз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У выдерживаются требования к играм, игрушкам, дидактическому материалу, издательской продукции.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>Продолжается работа по насыщению групп детского сада многофункциональным  и интерактивным игровым оборудованием, соответствующим  возрастным особенностям детей. Не всегда педагоги учитывают гендерный подход к организации  развивающей среды. Игровые  центры некоторых групп оформлены с учетом регионального компонента и принципа индивидуализации. Не все педагоги рационально и эффективно используют интерактивное оборуд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Безопасность образовательного процесса обеспечивается благодаря: </w:t>
      </w:r>
    </w:p>
    <w:p>
      <w:pPr>
        <w:pStyle w:val="Mso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й среде (закреплённые шкафы, стеллажи; отсутствие ядовитых и колючих растений; оборудование помещений с соблюдением мер противопожарной безопас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му хранению различных материалов, медикаментов и моющих средств (находятся в недоступном для детей месте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обранной по росту детей мебели и ее маркировки;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ировке постельного белья и полотенец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му освещению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У  установлена тревожная кнопка для экстренных вызовов, пожарная сигнализация. Имеются инструкции, определяющие действия персонала и планы пожарной  эвакуации людей. ДОУ укомплектовано необходимыми средствами противопожарной безопас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чески проводятся эвакуационные занятия, согласно утвержденным  планам, на которых  отрабатываются действия всех работников ДОУ и воспитанников на случай возникновения чрезвычай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В ДОУ  создана необходимая учебно-материальная база, хорошие условия для организации всех видов детской деятельности воспитанников и осуществления образовательной деятельности, что позволяет в полном объёме реализовать образовательную программу и задачи комплексного  плана детского сада. Но, несмотря на имеющуюся базу, необходимо продолжать пополнять учебно-методическую, предметно-пространственную среду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 xml:space="preserve">8. Анализ функционирования внутренней системы оценки качества образования. </w:t>
      </w:r>
    </w:p>
    <w:p>
      <w:pPr>
        <w:pStyle w:val="Default"/>
        <w:ind w:firstLine="708"/>
        <w:rPr/>
      </w:pPr>
      <w:r>
        <w:rPr/>
        <w:t xml:space="preserve">Оценивание качества образовательной деятельности, осуществляемой ДОО, представляет собой важную составную часть образовательной деятельности, направленную на ее усовершенствование. </w:t>
      </w:r>
    </w:p>
    <w:p>
      <w:pPr>
        <w:pStyle w:val="Default"/>
        <w:ind w:firstLine="708"/>
        <w:rPr/>
      </w:pPr>
      <w:r>
        <w:rPr/>
        <w:t xml:space="preserve">В ДОУ разработано «Положение о внутренней системе оценки качества образования». Система оценки образовательной деятельности предполагает оценивание </w:t>
      </w:r>
      <w:r>
        <w:rPr>
          <w:iCs/>
        </w:rPr>
        <w:t>качества условий образовательной деятельности</w:t>
      </w:r>
      <w:r>
        <w:rPr/>
        <w:t xml:space="preserve">, обеспечиваемых ДОУ, включая психолого-педагогические, кадровые, материально-технические, финансовые, информационно-методические, управление ДОУ и т. д. </w:t>
      </w:r>
    </w:p>
    <w:p>
      <w:pPr>
        <w:pStyle w:val="Default"/>
        <w:ind w:firstLine="708"/>
        <w:rPr/>
      </w:pPr>
      <w:r>
        <w:rPr/>
        <w:t xml:space="preserve">ООП ДО </w:t>
      </w:r>
      <w:r>
        <w:rPr>
          <w:iCs/>
        </w:rPr>
        <w:t>не предусматривает оценивание</w:t>
      </w:r>
      <w:r>
        <w:rPr>
          <w:i/>
          <w:iCs/>
        </w:rPr>
        <w:t xml:space="preserve"> </w:t>
      </w:r>
      <w:r>
        <w:rPr/>
        <w:t xml:space="preserve">качества образовательной деятельности ДОО на основе достижения детьми планируемых результатов освоения ООП ДО. </w:t>
      </w:r>
    </w:p>
    <w:p>
      <w:pPr>
        <w:pStyle w:val="TextBody"/>
        <w:ind w:firstLine="708"/>
        <w:rPr/>
      </w:pPr>
      <w:r>
        <w:rPr/>
        <w:t>Ключевым уровнем оценки является уровень образовательного процесса, в котором непосредственно участвует ребенок, его семья и педагогический коллектив ДОО. Таким образом, система оценки качества реализации ООП ДО на уровне ДОУ обеспечивает участие всех участников образовательных отношений.</w:t>
      </w:r>
    </w:p>
    <w:p>
      <w:pPr>
        <w:pStyle w:val="TextBody"/>
        <w:ind w:firstLine="708"/>
        <w:rPr/>
      </w:pPr>
      <w:r>
        <w:rPr>
          <w:b/>
          <w:bCs/>
        </w:rPr>
        <w:t>Система внутренней системы оценки качества образования</w:t>
      </w:r>
      <w:r>
        <w:rPr/>
        <w:t xml:space="preserve"> предусматривает оценку по следующим направлениям:</w:t>
      </w:r>
    </w:p>
    <w:p>
      <w:pPr>
        <w:pStyle w:val="TextBody"/>
        <w:numPr>
          <w:ilvl w:val="0"/>
          <w:numId w:val="2"/>
        </w:numPr>
        <w:rPr/>
      </w:pPr>
      <w:r>
        <w:rPr/>
        <w:t>качество образовательного процесса;</w:t>
      </w:r>
    </w:p>
    <w:p>
      <w:pPr>
        <w:pStyle w:val="TextBody"/>
        <w:numPr>
          <w:ilvl w:val="0"/>
          <w:numId w:val="2"/>
        </w:numPr>
        <w:rPr/>
      </w:pPr>
      <w:r>
        <w:rPr/>
        <w:t>качество ресурсного обеспечения;</w:t>
      </w:r>
    </w:p>
    <w:p>
      <w:pPr>
        <w:pStyle w:val="TextBody"/>
        <w:numPr>
          <w:ilvl w:val="0"/>
          <w:numId w:val="2"/>
        </w:numPr>
        <w:rPr/>
      </w:pPr>
      <w:r>
        <w:rPr/>
        <w:t>качество результатов образовательной деятельности.</w:t>
      </w:r>
    </w:p>
    <w:p>
      <w:pPr>
        <w:pStyle w:val="TextBody"/>
        <w:ind w:firstLine="708"/>
        <w:rPr/>
      </w:pPr>
      <w:r>
        <w:rPr/>
        <w:t xml:space="preserve">Реализация внутренней системы оценки качества образования осуществляется в ДОУ на основе внутреннего контроля и мониторинга. Внутренний контроль осуществляется в виде плановых или оперативных проверок и мониторинга. Контроль в виде плановых проверок осуществляется в соответствии с утверждённым комплексным планом, графиком контроля на год, который доводится до членов педагогического коллектива на первом педагогическом совете. Результаты внутреннего контроля оформляются в виде справок, актов, отчётов, карт наблюдений. Итоговый материал содержит констатацию фактов, выводы и, при необходимости, предложения. Информация о результатах контроля доводится до работников в течение 7 дней с момента завершения проверки. По итогам контроля в зависимости от его формы, целей и задач, а также с учётом реального положения дел проводятся заседания педагогического совета и административные совещания. </w:t>
      </w:r>
    </w:p>
    <w:p>
      <w:pPr>
        <w:pStyle w:val="TextBody"/>
        <w:ind w:firstLine="708"/>
        <w:rPr/>
      </w:pPr>
      <w:r>
        <w:rPr/>
        <w:t>Мониторинг предусматривает сбор, системный учёт обработку и анализ информации об организации и результатах образовательной деятельности для эффективного решения задач управления качеством. По результатам мониторинга руководитель ДОУ издаёт приказ, в котором указываются: управленческое решение, ответственные лица по исполнению решения, сроки устранения недостатков, сроки проведения контроля устранения недостатков, поощрения педагогов.</w:t>
      </w:r>
    </w:p>
    <w:p>
      <w:pPr>
        <w:pStyle w:val="Default"/>
        <w:ind w:firstLine="708"/>
        <w:rPr/>
      </w:pPr>
      <w:r>
        <w:rPr/>
        <w:t xml:space="preserve">Процесс внутренней самооценки качества образования регулируется внутренними локальными актами, проводится в соответствии с годовым планированием с использованием качественного методического обеспечения. Результаты оценивания качества образовательной деятельности фиксируются и впоследствии формируют доказательную основу для изменений ООП ДО, корректировки образовательного процесса и условий образовательной деятельности. </w:t>
      </w:r>
    </w:p>
    <w:p>
      <w:pPr>
        <w:pStyle w:val="TextBody"/>
        <w:ind w:firstLine="708"/>
        <w:rPr/>
      </w:pPr>
      <w:r>
        <w:rPr/>
        <w:t xml:space="preserve">В оценивании качества образовательной деятельности принимают участие также семьи воспитанников и другие субъекты образовательных отношений, предоставляя обратную связь о качестве образовательных процессов. С этой целью регулярно проводится анкетирование родителей (законных представителей), позволяющее сделать выводы об уровне удовлетворенности предоставляемыми услугами, выявлять проблемы а и принимать своевременные меры по коррекции деятельности ДОУ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заимодействие  с  семьями воспитанник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направление работы является неотъемлемой частью образовательного процесса. В соответствии с ФЗ № 273-ФЗ «Об образовании в Российской Федерации» от 29.12.2012 г., «Семейным кодексом», договором с родителям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об образовании по образовательным программам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МБДОУ уделяет большое внимание взаимодействию с семьями воспитанников, вовлекая родителей в единое образовательное пространство.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целях   привлечения  родителей   к   образовательному  процессу  и  повышению  авторитета детского  сада  разработана  система  интерактивного взаимодействия  с  родителями, в  структуру  которой  входят: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bCs/>
          <w:sz w:val="24"/>
          <w:szCs w:val="24"/>
          <w:highlight w:val="yellow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  <w:lang w:eastAsia="zh-CN"/>
        </w:rPr>
      </w:r>
    </w:p>
    <w:tbl>
      <w:tblPr>
        <w:tblW w:w="97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0"/>
        <w:gridCol w:w="7869"/>
      </w:tblGrid>
      <w:tr>
        <w:trPr/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Функция</w:t>
            </w:r>
          </w:p>
        </w:tc>
        <w:tc>
          <w:tcPr>
            <w:tcW w:w="7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"/>
              <w:snapToGrid w:val="false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Формы работы </w:t>
            </w:r>
          </w:p>
        </w:tc>
      </w:tr>
      <w:tr>
        <w:trPr/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snapToGrid w:val="false"/>
              <w:rPr/>
            </w:pPr>
            <w:r>
              <w:rPr>
                <w:rFonts w:cs="Times New Roman"/>
                <w:lang w:val="ru-RU"/>
              </w:rPr>
              <w:t>1. Ознакомление родителей с содержанием образователь-ного процесса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"/>
              <w:snapToGrid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- информация  о деятельности МБДОУ на сайте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 открытые мероприятия с детьми для родителей, видеозапись занятий, прогулок, игр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 тематические выставки (детские работы, совместное творчество детей и родителей)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 стенды «Успехи детей», «Наша жизнь»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 портфолио группы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 активное взаимодействие в группах в социальной сети.</w:t>
            </w:r>
          </w:p>
        </w:tc>
      </w:tr>
      <w:tr>
        <w:trPr/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2. Психолого-педагогическое 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свещение родителей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организация библиотечки для родителей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тематические консультации, семинары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общее и групповые родительские собрания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традиционные средства наглядной педагогической информации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мастер-класс, тренинги (проводит психолог)</w:t>
            </w:r>
          </w:p>
        </w:tc>
      </w:tr>
      <w:tr>
        <w:trPr/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. Вовлечение родителей в совместную с детьми и педагогами деятельность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  организация детско-родительских проектов;</w:t>
            </w:r>
          </w:p>
          <w:p>
            <w:pPr>
              <w:pStyle w:val="WWTableContents123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экскурсиях, поездках на природу, праздниках;</w:t>
            </w:r>
          </w:p>
          <w:p>
            <w:pPr>
              <w:pStyle w:val="WWTableContents123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луб выходного дня;</w:t>
            </w:r>
          </w:p>
          <w:p>
            <w:pPr>
              <w:pStyle w:val="TextBodyInd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94" w:leader="none"/>
              </w:tabs>
              <w:suppressAutoHyphens w:val="true"/>
              <w:snapToGrid w:val="false"/>
              <w:spacing w:before="0" w:after="0"/>
              <w:ind w:left="394" w:hanging="360"/>
              <w:rPr/>
            </w:pPr>
            <w:r>
              <w:rPr>
                <w:rFonts w:cs="Times New Roman" w:ascii="Times New Roman" w:hAnsi="Times New Roman"/>
              </w:rPr>
              <w:t>помощь родителей в создании развивающей предметно      пространственной среды в группах и на участках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мощь в оформлении групп, в благоустройстве территории МБДОУ, в оформлении пособий для детей, помощь в наполнении мини-музеев, коллекций для детей в групповых комнатах)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роведение родителями бесед и мастер-классов на разные темы (о профессиях, об охране здоровья, об увлечениях)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участие в работе родительского комитета и совета родителей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обмен информацией через социальную сеть «В контакте»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-  совместные мероприятия с детьми;  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 участие в конкурсах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 представление коллекций увлечений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 участие в акциях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 участие в создании портфолио ребенка</w:t>
            </w:r>
          </w:p>
        </w:tc>
      </w:tr>
      <w:tr>
        <w:trPr/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 Помощь отдельным семьям в воспитании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осещение семей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педагогические ситуации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анкетирование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коробка «вопросов-ответов»;</w:t>
            </w:r>
          </w:p>
          <w:p>
            <w:pPr>
              <w:pStyle w:val="WWTableContents123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3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5. Участие родителей в работе коллегиальных органов управления МБДОУ </w:t>
            </w:r>
          </w:p>
        </w:tc>
        <w:tc>
          <w:tcPr>
            <w:tcW w:w="7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3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организация взаимодействия с  родительским комитетом групп;</w:t>
            </w:r>
          </w:p>
          <w:p>
            <w:pPr>
              <w:pStyle w:val="WWTableContents123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- активная деятельность   Совета родителей МБДОУ; Управляющего и Попечительского советов МБДОУ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этой  системы  способствует   активному  включению родителей  в  единый  воспитательный  процесс. Показателями  ее результативности  являют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 заинтересованность  родителей  работой  детского сада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 степенью  информированности о  детском  саде  в  целом, о  деятельности  группы (по данным анкетирования 96% родителей удовлетворены открытостью и доступностью информации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удовлетворенность  родителей  характером  их взаимодействия  с  педагогами  и  руководством детского  сада (95% полностью удовлетворены взаимодействием с педагогами, 96%  деятельностью администраци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 интереса  к  совместной  с  детьми деятельности (более 90% родителей вовлечены в образовательную деятельность МБДО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удовлетворенности родителей организацией образовательной деятельности в ДОУ на 2023 год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74"/>
        <w:gridCol w:w="2256"/>
        <w:gridCol w:w="2162"/>
        <w:gridCol w:w="2153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зви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а раннего возрас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 - средняя групп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- подготовительна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компенсирующей направленност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ш ребенок принимает активное участие в различных мероприятиях ДО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9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 удовлетворены успехами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изическом развит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удожественно-эстетическом развит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чевом развит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знавательном развити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</w:tr>
      <w:tr>
        <w:trPr>
          <w:trHeight w:val="15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я посещению детского сада ребенок легко общается с взрослыми и сверстник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</w:t>
            </w:r>
          </w:p>
        </w:tc>
      </w:tr>
      <w:tr>
        <w:trPr>
          <w:trHeight w:val="22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енок овладел в ДОУ соответствующими возрасту знаниями, умениями и навыкам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ий показатель удовлетворенности родителей по ДОУ: 96,2 %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пективы:</w:t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спользовать нетрадиционные формы взаимодействия с родителями. Воспитателям групп систематически (1 раз в квартал) проводить родительские собрания актуальной тематики с привлечением детей, с демонстрацией положительного семейного опыта.</w:t>
      </w:r>
    </w:p>
    <w:p>
      <w:pPr>
        <w:pStyle w:val="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ширить формы информирования родителей о деятельности ДОУ, развитии и воспитании детей: интернет-сайт ДОУ, информационные доски, творческие выставки работ детей, выпуск газеты группы, открытые мероприятия, публичные отчеты руководителя учреждения.</w:t>
      </w:r>
    </w:p>
    <w:p>
      <w:pPr>
        <w:pStyle w:val="Normal"/>
        <w:shd w:fill="FFFFFF" w:val="clear"/>
        <w:autoSpaceDE w:val="false"/>
        <w:spacing w:lineRule="atLeast" w:line="100"/>
        <w:ind w:righ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должать работу по активизации деятельности коллегиальных органов         управления с участием родителей для  дальнейшего развития дошкольного учреждения.</w:t>
      </w:r>
    </w:p>
    <w:p>
      <w:pPr>
        <w:pStyle w:val="Normal"/>
        <w:shd w:fill="FFFFFF" w:val="clear"/>
        <w:autoSpaceDE w:val="false"/>
        <w:spacing w:lineRule="atLeast" w:line="100"/>
        <w:ind w:right="142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 w:before="0" w:after="200"/>
        <w:ind w:right="142" w:hanging="0"/>
        <w:rPr/>
      </w:pPr>
      <w:r>
        <w:rPr>
          <w:rFonts w:cs="Times New Roman" w:ascii="Times New Roman" w:hAnsi="Times New Roman"/>
          <w:sz w:val="24"/>
          <w:szCs w:val="24"/>
        </w:rPr>
        <w:t>В МБДОУ «Детский сад №20 "Ручеёк"» создана функциональная, соответствующая законодательным и нормативным требованиям внутренняя система оценки качества, но необходимо усилить контроль, позволяющий своевременно корректировать различные направления деятельности дошкольной организации.</w:t>
      </w:r>
    </w:p>
    <w:sectPr>
      <w:footerReference w:type="default" r:id="rId4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BalticaC">
    <w:altName w:val="Courier New"/>
    <w:charset w:val="cc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MS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Calibri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 2" w:hAnsi="Wingdings 2" w:cs="Wingdings 2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All">
    <w:name w:val="#all Знак"/>
    <w:qFormat/>
    <w:rPr>
      <w:sz w:val="28"/>
      <w:szCs w:val="28"/>
      <w:lang w:bidi="ar-SA"/>
    </w:rPr>
  </w:style>
  <w:style w:type="character" w:styleId="Bold">
    <w:name w:val="_Bold"/>
    <w:qFormat/>
    <w:rPr>
      <w:rFonts w:ascii="BalticaC;Courier New" w:hAnsi="BalticaC;Courier New" w:cs="BalticaC;Courier New"/>
      <w:b/>
      <w:bCs/>
      <w:color w:val="000000"/>
      <w:w w:val="100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5c3">
    <w:name w:val="c5 c3"/>
    <w:basedOn w:val="Style14"/>
    <w:qFormat/>
    <w:rPr/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Список 2"/>
    <w:basedOn w:val="Normal"/>
    <w:qFormat/>
    <w:pPr>
      <w:tabs>
        <w:tab w:val="clear" w:pos="708"/>
        <w:tab w:val="left" w:pos="360" w:leader="none"/>
      </w:tabs>
      <w:spacing w:lineRule="auto" w:line="240" w:before="0" w:after="12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tLeast" w:line="234" w:before="0" w:after="0"/>
      <w:ind w:firstLine="454"/>
      <w:jc w:val="both"/>
    </w:pPr>
    <w:rPr>
      <w:rFonts w:ascii="BalticaC;Courier New" w:hAnsi="BalticaC;Courier New" w:cs="BalticaC;Courier New"/>
      <w:color w:val="000000"/>
      <w:sz w:val="20"/>
      <w:szCs w:val="20"/>
    </w:rPr>
  </w:style>
  <w:style w:type="paragraph" w:styleId="All1">
    <w:name w:val="#all"/>
    <w:basedOn w:val="Normal"/>
    <w:qFormat/>
    <w:pPr>
      <w:spacing w:lineRule="auto" w:line="36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1cxspmiddle">
    <w:name w:val="a1cxspmiddle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 w:bidi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WTableContents123">
    <w:name w:val="WW-Table Contents123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chee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23:00Z</dcterms:created>
  <dc:creator>Даша</dc:creator>
  <dc:description/>
  <cp:keywords/>
  <dc:language>en-US</dc:language>
  <cp:lastModifiedBy>Пользователь Windows</cp:lastModifiedBy>
  <cp:lastPrinted>2016-05-31T10:48:00Z</cp:lastPrinted>
  <dcterms:modified xsi:type="dcterms:W3CDTF">2024-04-18T08:55:00Z</dcterms:modified>
  <cp:revision>1527</cp:revision>
  <dc:subject/>
  <dc:title>  </dc:title>
</cp:coreProperties>
</file>