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«Детский сад №20 "Ручеёк"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НИТОРИНГОВАЯ КАР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вающей предметно-пространственной среды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воспитатель</w:t>
      </w:r>
      <w:r>
        <w:rPr/>
        <w:t>__________________________________________________________________</w:t>
      </w:r>
      <w:r>
        <w:rPr>
          <w:b/>
          <w:bCs/>
        </w:rPr>
        <w:t>дата проведения мониторинга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98"/>
        <w:gridCol w:w="1581"/>
        <w:gridCol w:w="15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анализ воспит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экспер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вающая предметно-пространственная среда (РППС) обеспечивает психологическую безопасность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ПС ограждает детей от отрицательного воздействия игрушек (не провоцирует ребенка на агрессию, жестокость), ограждает от отрицательных эмоций (страх, неуверенность, беспокойство), формирует положительное отношение к людям с особенностями физического развития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ПС безопасна для физического здоровья детей, оборудование и игрушки изготовлены из безопасных материал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игрушки поддерживаются в постоянной чистоте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ПС обеспечивает разностороннее развитие детей и отвечает требованиям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реализация образовательного пространств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для образовательного процесса должно быть максимально задействовано все пространство ДОУ, а также участки, оборудование и материал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ивает возможность общения и совместной деятельности детей и взрослых: </w:t>
            </w:r>
          </w:p>
          <w:p>
            <w:pPr>
              <w:pStyle w:val="Normal"/>
              <w:rPr/>
            </w:pPr>
            <w:r>
              <w:rPr/>
              <w:t>среда предусматривает партнерские отношения (общение, совместная деятельность) между детьми различного возраста и взрослыми, двигательной активности, а также возможность уединения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национально-культурных и климатических условий:</w:t>
            </w:r>
          </w:p>
          <w:p>
            <w:pPr>
              <w:pStyle w:val="Normal"/>
              <w:rPr/>
            </w:pPr>
            <w:r>
              <w:rPr/>
              <w:t>Учет регионального компонент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возрастных особенностей детей:</w:t>
            </w:r>
          </w:p>
          <w:p>
            <w:pPr>
              <w:pStyle w:val="Normal"/>
              <w:rPr/>
            </w:pPr>
            <w:r>
              <w:rPr/>
              <w:t>среда имеет отличительные особенности в наполнении и пространственной организации, в степени участия детей при ее создании в соответствии со спецификой данного этапа дошкольного дет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тельная насыщенность РППС:</w:t>
            </w:r>
          </w:p>
          <w:p>
            <w:pPr>
              <w:pStyle w:val="Normal"/>
              <w:rPr/>
            </w:pPr>
            <w:r>
              <w:rPr/>
              <w:t>насыщенность среды должна соответствовать возрастным возможностям детей и содержанию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ируемость РППС:</w:t>
            </w:r>
          </w:p>
          <w:p>
            <w:pPr>
              <w:pStyle w:val="Normal"/>
              <w:rPr/>
            </w:pPr>
            <w:r>
              <w:rPr/>
              <w:t>изменения РППС в зависимости от ситуации образовательного процесс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функциональность РПП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озможность гибкого, вариативного использования в разных игровых ситуациях в соответствии с игровым сюжетом и замысло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ость РППС:</w:t>
            </w:r>
          </w:p>
          <w:p>
            <w:pPr>
              <w:pStyle w:val="Normal"/>
              <w:rPr/>
            </w:pPr>
            <w:r>
              <w:rPr/>
              <w:t>наличие в группе различных пространств (для игр, конструирования, уединения и пр.), а также разнообразных материалов, игр, игрушек и оборудования, обеспечивающих свободный выбор дете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ь самовыражения дет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спехи и достижения детей видны в РППС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ППС - средство социализации дошкольников:</w:t>
            </w:r>
          </w:p>
          <w:p>
            <w:pPr>
              <w:pStyle w:val="Normal"/>
              <w:rPr/>
            </w:pPr>
            <w:r>
              <w:rPr/>
              <w:t>«Я – концепция» - формирование представлений ребенка о себе, как о члене общест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ступность РППС </w:t>
            </w:r>
            <w:r>
              <w:rPr/>
              <w:t xml:space="preserve">для детей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ая направл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ащение РППС в соответствии с направлениями развития реб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 в соответствии с основными видами детской деятельност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кологического воспитания и детского эксперимент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вигательной актив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художественно-продуктив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знавательной актив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южетно-ролевых иг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чтения художественной литера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узыкально-театраль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уголка дежур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пространства в раздевалке (информация для родителей, организация выставки творчества детей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здание условий в соответствии с современными требованиями, личное участие педагога в создании РППС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реализуемой общеобразовательной 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реобразование РПП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на основе собственных разрабо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гр и пособий, созданных с использованием ИКТ (видеотека, презентации, подборка демонстрационного материала)</w:t>
            </w:r>
          </w:p>
          <w:p>
            <w:pPr>
              <w:pStyle w:val="Normal"/>
              <w:rPr/>
            </w:pPr>
            <w:r>
              <w:rPr/>
              <w:t>Использование средств ТС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балл (средний показатель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казателей по 5 бальной системе:</w:t>
      </w:r>
    </w:p>
    <w:p>
      <w:pPr>
        <w:pStyle w:val="Normal"/>
        <w:rPr/>
      </w:pPr>
      <w:r>
        <w:rPr/>
        <w:t>Результат среднего показателя до 2,5 – 0 б. (не соответствует требованиям ФГОС ДО);</w:t>
      </w:r>
    </w:p>
    <w:p>
      <w:pPr>
        <w:pStyle w:val="Normal"/>
        <w:rPr/>
      </w:pPr>
      <w:r>
        <w:rPr/>
        <w:t>Результат среднего показателя от 2,5 до 4 – 1 б. (соответствует требованиям ФГОС ДО с частичными рекомендациями);</w:t>
      </w:r>
    </w:p>
    <w:p>
      <w:pPr>
        <w:pStyle w:val="Normal"/>
        <w:rPr/>
      </w:pPr>
      <w:r>
        <w:rPr/>
        <w:t>Результат среднего показателя от 4,1 до 5 – 2 б. (соответствует требованиям ФГОС Д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эксперта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организации РППС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0:00Z</dcterms:created>
  <dc:creator>км</dc:creator>
  <dc:description/>
  <cp:keywords/>
  <dc:language>en-US</dc:language>
  <cp:lastModifiedBy>км</cp:lastModifiedBy>
  <dcterms:modified xsi:type="dcterms:W3CDTF">2023-07-25T05:48:00Z</dcterms:modified>
  <cp:revision>76</cp:revision>
  <dc:subject/>
  <dc:title>МОНИТОРИНГОВАЯ КАРТА</dc:title>
</cp:coreProperties>
</file>